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ind w:right="-43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43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10  февраля   2022 г.                               №  175</w:t>
      </w:r>
    </w:p>
    <w:p>
      <w:pPr>
        <w:pStyle w:val="Normal"/>
        <w:shd w:fill="FFFFFF" w:val="clear"/>
        <w:ind w:right="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hd w:fill="FFFFFF" w:val="clear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депутатов МО Громовское сельское поселение </w:t>
      </w:r>
    </w:p>
    <w:p>
      <w:pPr>
        <w:pStyle w:val="Normal"/>
        <w:shd w:fill="FFFFFF" w:val="clear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66 от 29.11.2022 г. «О передаче полномочий </w:t>
      </w:r>
    </w:p>
    <w:p>
      <w:pPr>
        <w:pStyle w:val="Normal"/>
        <w:shd w:fill="FFFFFF" w:val="clear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на 2023 год»   </w:t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4"/>
          <w:szCs w:val="24"/>
        </w:rPr>
        <w:tab/>
        <w:t>На основании Федерального закона от 06.10.2003 года № 131-ФЗ «Об общих принципах организации местного самоуправления в Российской Федерации» Совет депутатов муниципального образования Громовское сельское поселение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изменения в решение Совета депутатов МО Громов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66 от 29.11.2022 г. «О передаче полномочий на 2023 год», а именно: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- Исключить пункт 1.3. решения Совета депутатов МО Громовское сельское поселение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6 от 29.11.2022 г. «О передаче полномочий на 2023 год» по установлению размера платы за жилое помещение для граждан н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   Опубликовать данное решение в средствах массовой информации и размести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 Решение вступает в силу с момента его официального опубликов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Л.Ф. Ив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Алексеева С.В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9-471</w:t>
      </w:r>
    </w:p>
    <w:p>
      <w:pPr>
        <w:pStyle w:val="Normal"/>
        <w:rPr/>
      </w:pPr>
      <w:r>
        <w:rPr/>
        <w:t>Разослано: Дело-2, Прокуратура – 1, www.lenoblinform.ru -1, сайт администрации -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6:00Z</dcterms:created>
  <dc:creator>User</dc:creator>
  <dc:description/>
  <dc:language>en-US</dc:language>
  <cp:lastModifiedBy>Алексеева Светлана</cp:lastModifiedBy>
  <cp:lastPrinted>2023-02-14T09:25:00Z</cp:lastPrinted>
  <dcterms:modified xsi:type="dcterms:W3CDTF">2023-02-14T06:26:00Z</dcterms:modified>
  <cp:revision>2</cp:revision>
  <dc:subject/>
  <dc:title/>
</cp:coreProperties>
</file>