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Громовское 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 xml:space="preserve">От 17 августа 2012г. </w:t>
        <w:tab/>
        <w:tab/>
        <w:tab/>
        <w:t>№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6.12.2011 года № 88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енинградской области на 2012 год»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2"/>
        <w:ind w:hanging="0"/>
        <w:jc w:val="both"/>
        <w:rPr/>
      </w:pPr>
      <w:r>
        <w:rPr/>
        <w:t xml:space="preserve">        </w:t>
      </w:r>
      <w:r>
        <w:rPr/>
        <w:t xml:space="preserve">Совет депутатов МО </w:t>
      </w:r>
      <w:r>
        <w:rPr>
          <w:szCs w:val="24"/>
        </w:rPr>
        <w:t>Громовское</w:t>
      </w:r>
      <w:r>
        <w:rPr/>
        <w:t xml:space="preserve"> сельское поселение МО Приозерский муниципальный  район Ленинградской области решил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нести в решение Совета депутатов № 88 от 26.12.2011 года «О бюджете 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 МО Приозерский муниципальный район Ленинградской области на 2012год» следующие изменения и дополне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1.</w:t>
      </w:r>
      <w:r>
        <w:rPr>
          <w:sz w:val="24"/>
          <w:u w:val="single"/>
        </w:rPr>
        <w:t>Статья 1.</w:t>
      </w:r>
      <w:r>
        <w:rPr>
          <w:sz w:val="24"/>
        </w:rPr>
        <w:t xml:space="preserve"> В п.1 число по доходам «14725,99» заменить числом «24056,7»,  по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расходам число «16574,2» заменить числом «25905,0».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Статья 2.</w:t>
      </w:r>
      <w:r>
        <w:rPr/>
        <w:t xml:space="preserve"> </w:t>
      </w:r>
      <w:r>
        <w:rPr>
          <w:sz w:val="24"/>
          <w:szCs w:val="24"/>
        </w:rPr>
        <w:t>В п.1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утвердить в пределах общего объема доходов бюджета      </w:t>
      </w:r>
    </w:p>
    <w:p>
      <w:pPr>
        <w:pStyle w:val="Normal"/>
        <w:spacing w:lineRule="auto" w:line="120" w:before="100" w:after="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муниципального образования Громовское сельское поселение МО Приозерский  </w:t>
      </w:r>
    </w:p>
    <w:p>
      <w:pPr>
        <w:pStyle w:val="Normal"/>
        <w:spacing w:lineRule="auto" w:line="120"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муниципальный район Ленинградской области, установленного статьей 1 </w:t>
      </w:r>
    </w:p>
    <w:p>
      <w:pPr>
        <w:pStyle w:val="Normal"/>
        <w:spacing w:lineRule="auto" w:line="120" w:before="100" w:after="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настоящего решения поступление доходов на 2012 год согласно приложению 2 в  </w:t>
      </w:r>
    </w:p>
    <w:p>
      <w:pPr>
        <w:pStyle w:val="Normal"/>
        <w:spacing w:lineRule="auto" w:line="120" w:before="100" w:after="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новой редакции.</w:t>
      </w: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 </w:t>
      </w:r>
      <w:r>
        <w:rPr>
          <w:sz w:val="24"/>
          <w:u w:val="single"/>
        </w:rPr>
        <w:t xml:space="preserve">Статья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. В п.1 утвердить в пределах общего объема расходов, установленн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татьей 1 настоящего решения, распределение бюджетных назначений п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зделам, подразделам, целевым статьям и видам расходов классификаци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юджета согласно Приложению 3 в новой редакции.      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В п. 2 утвердить ведомственную структуру расходов бюджета муниципальног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образования Громовское сельское поселение в новой редакции  согласн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>Приложению 4.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>В п.3 число «30,0» заменить числом «60,0».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/>
        <w:t xml:space="preserve">        </w:t>
      </w:r>
      <w:r>
        <w:rPr>
          <w:szCs w:val="24"/>
        </w:rPr>
        <w:t xml:space="preserve"> </w:t>
      </w:r>
      <w:r>
        <w:rPr>
          <w:szCs w:val="24"/>
        </w:rPr>
        <w:t xml:space="preserve">4. </w:t>
      </w:r>
      <w:r>
        <w:rPr>
          <w:szCs w:val="24"/>
          <w:u w:val="single"/>
        </w:rPr>
        <w:t>Статья 5</w:t>
      </w:r>
      <w:r>
        <w:rPr>
          <w:szCs w:val="24"/>
        </w:rPr>
        <w:t xml:space="preserve">. В п.1 число «3401,0» заменить числом «3491,0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31"/>
        <w:ind w:left="0" w:hanging="0"/>
        <w:jc w:val="both"/>
        <w:rPr/>
      </w:pPr>
      <w:r>
        <w:rPr/>
        <w:t xml:space="preserve">Громовское сельское поселение                                              А.Д.Покровский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Цветкова Е.Н.  37-17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азослано: дело-2,КФ-1, прокуратура-1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: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овское сельское пос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нинградской области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   «17 » августа № 1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ожение № 2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33"/>
        <w:gridCol w:w="1196"/>
      </w:tblGrid>
      <w:tr>
        <w:trPr>
          <w:trHeight w:val="75" w:hRule="atLeast"/>
        </w:trPr>
        <w:tc>
          <w:tcPr>
            <w:tcW w:w="102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300" w:hRule="atLeast"/>
        </w:trPr>
        <w:tc>
          <w:tcPr>
            <w:tcW w:w="102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2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796,4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4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4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1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1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10 1000 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0000 00 0000 13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АРАТ ГОСУДАР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 бюджетов поселений от оказания  платных услуг и компенсации затрат государ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л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60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5,2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олномочий по первичному воинскому учету на территориях где отсутствуют комиссариаты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04999 10 0000 151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 05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16"/>
        <w:gridCol w:w="716"/>
        <w:gridCol w:w="989"/>
        <w:gridCol w:w="652"/>
        <w:gridCol w:w="1010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вета депутатов МО Громовское СП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Приозерский  муниципальный район ЛО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 августа  2012г.                              №110</w:t>
            </w:r>
          </w:p>
        </w:tc>
      </w:tr>
      <w:tr>
        <w:trPr>
          <w:trHeight w:val="278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Приложение №   3                                          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828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828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05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1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2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.трансферты на исполнение полномоч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3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.трансферты на исполнение полномоч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е фонды  органов местного самоуправле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trHeight w:val="81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2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82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недвижимости, признание прав  и регулирования отношений по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5</w:t>
            </w:r>
          </w:p>
        </w:tc>
      </w:tr>
      <w:tr>
        <w:trPr>
          <w:trHeight w:val="58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0</w:t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3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1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82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экономик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0,3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3</w:t>
            </w:r>
          </w:p>
        </w:tc>
      </w:tr>
      <w:tr>
        <w:trPr>
          <w:trHeight w:val="89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ий на них в границах городских округов и поселений в рамках благоустро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02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ремонту и ремонту дворовых территорий многоквартирных домов  и проездов к ни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40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9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ремонту и ремонту автомобильных дорог общего поль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40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4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П "Ремонт автомобильных дорог общего пользования местного значения и ремонт дворовых территорий многоквартирных домов и проездов к ним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6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8</w:t>
            </w:r>
          </w:p>
        </w:tc>
      </w:tr>
      <w:tr>
        <w:trPr>
          <w:trHeight w:val="33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 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50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76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39,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,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.ремонт мун.жил.фон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,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7,0</w:t>
            </w:r>
          </w:p>
        </w:tc>
      </w:tr>
      <w:tr>
        <w:trPr>
          <w:trHeight w:val="12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1,1</w:t>
            </w:r>
          </w:p>
        </w:tc>
      </w:tr>
      <w:tr>
        <w:trPr>
          <w:trHeight w:val="12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Бан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5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5,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5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5,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8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1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 муниципальных служащ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</w:tbl>
    <w:p>
      <w:pPr>
        <w:sectPr>
          <w:type w:val="nextPage"/>
          <w:pgSz w:w="11906" w:h="16838"/>
          <w:pgMar w:left="1800" w:right="849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5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15"/>
        <w:gridCol w:w="4365"/>
        <w:gridCol w:w="841"/>
        <w:gridCol w:w="1600"/>
        <w:gridCol w:w="1250"/>
        <w:gridCol w:w="1351"/>
        <w:gridCol w:w="3822"/>
        <w:gridCol w:w="303"/>
      </w:tblGrid>
      <w:tr>
        <w:trPr>
          <w:trHeight w:val="133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Решением Совета депутатов МО Громовское СП</w:t>
            </w:r>
          </w:p>
        </w:tc>
      </w:tr>
      <w:tr>
        <w:trPr>
          <w:trHeight w:val="14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Приозерский муниципальный район ЛО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     4  от 17.08.2012г. №11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480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480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ципального образования Громовское сельское поселение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480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Приозерский муниципальный район Ленинградской области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480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разделам, подразделам, целевым статьям и видам расходов на  2012 год.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раздел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Громовское сельское поселе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0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9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.трансферты на исполнение полномоч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.трансферты на исполнение полномоч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 органов местного самоуправлен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2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 и регулирования отношений по муниципальной собств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ст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ий на них в границах городских округов и поселений в рамках благоустрой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02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ремонту и ремонту дворовых территорий многоквартирных домов  и проездов к ни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40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9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ремонту и ремонту автомобильных дорог общего поль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40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4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П "Ремонт автомобильных дорог общего пользования местного значения и ремонт дворовых территорий многоквартирных домов и проездов к ним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9,3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,3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7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1,1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Бан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5,9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8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1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 муниципальных служащи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( сборные кома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 Е Г О   Р А С Х О Д О В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05,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30:00Z</dcterms:created>
  <dc:creator>Смирнова Р.Г.</dc:creator>
  <dc:description/>
  <cp:keywords/>
  <dc:language>en-US</dc:language>
  <cp:lastModifiedBy>user</cp:lastModifiedBy>
  <cp:lastPrinted>2009-07-09T10:18:00Z</cp:lastPrinted>
  <dcterms:modified xsi:type="dcterms:W3CDTF">2012-08-17T10:35:00Z</dcterms:modified>
  <cp:revision>5</cp:revision>
  <dc:subject/>
  <dc:title>Собрание представителей</dc:title>
</cp:coreProperties>
</file>