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РОМОВСКОЕ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ОЗЕРСКИЙ МУНИЦИПАЛЬНЫ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7 августа      2012 год                          № 111</w:t>
      </w:r>
    </w:p>
    <w:p>
      <w:pPr>
        <w:pStyle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«Об  утверждении   Порядка  предоставления и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расходования средств на проведение аварийно-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восстановительных работ и других неотложных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мероприятий,    направленных   на  обеспечение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устойчивого      функционирования      объектов 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ЖКХ   и    социальной   сферы  муниципального</w:t>
      </w:r>
    </w:p>
    <w:p>
      <w:pPr>
        <w:pStyle w:val="2"/>
        <w:ind w:hanging="0"/>
        <w:rPr/>
      </w:pPr>
      <w:r>
        <w:rPr>
          <w:sz w:val="28"/>
          <w:szCs w:val="28"/>
        </w:rPr>
        <w:t xml:space="preserve">образования         Громовское сельское 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е    МО   Приозерский муниципальный 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район Ленинградской области»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целях оказания помощи по ликвидации ситуаций, связанных с нарушением функционирования объектов жилищно-коммунального хозяйства и социальной сферы, в соответствии с Положением о бюджетном процессе, Совет депутатов муниципального образования Громовское сельское поселение МО  Приозерский муниципальный район Ленинградской области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орядок предоставления и расходования средств на проведение аварийно-восстановительных работ и других неотложных мероприятий, направленных на обеспечение устойчивого функционирования объектов ЖКХ и социальной сферы муниципального образования Громовское сельское поселение МО Приозерский муниципальный район Ленинградской области (приложение 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образцы документов (приложение 2,3,4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решения возложить на  постоянную комиссию по местному самоуправлению, законности, правопорядку, социальным вопросам, экономике, бюджету, налогам и муниципальной собственност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                            А.Д. Покр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стрейкина Т.А.8(81379)994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РАЗОСЛАНО: дело-3, КФ-1,Красная звезда-1, Прокуратура-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Громов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 №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и расходования средств на проведение аварийно-восстановительных работ и других неотложных мероприятий, направленных на обеспечение устойчивого функционирования объектов жилищно-коммунального хозяйства и социальной сферы муниципального образования Гром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определяет механизм получения, использования, учета и контроля средств, выделяемых из бюджета муниципального образования Громовское сельское поселение на оказание помощи управляющим компаниям, предприятиям и организациям коммунального комплекса на проведение аварийно-восстановительных работ и других неотложных мероприятий, направленных на обеспечение устойчивого функционирования объектов ЖКХ и социальной сфе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редства бюджета муниципального образования Громовское сельское поселение на проведение непредвиденных аварийно-восстановительных работ и других неотложных мероприятий выделяются на финансирование строительно-монтажных работ, приобретения материалов и оборудования для проведения непредвиденных аварийно-восстановительных работ и других неотлож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Финансирование мероприятий по проведению непредвиденных аварийно-восстановительных работ и других неотложных мероприятий производится за счет средств предприятий  жилищно- коммунального комплекса, бюджета МО Громовское сельское поселение и других источников. При недостаточности указанных средств администрация поселения может обратиться  с ходатайством о выделении дополнительных средств к главе администрации муниципального образования  Приозерский муниципальный район Ленинградской области, а также по ходатайству администрации  муниципального образования Приозерский муниципальный район Ленинградской области в Правительство Ленингра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ыделение средств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оказание помощи управляющим компаниям, предприятиям и организациям коммунального комплекса на проведение аварийно-восстановительных работ и других неотложных мероприятий, направленных на обеспечение устойчивого функционирования объектов ЖКХ и социальной сферы производится на основании распоряжения главы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по каждому конкретному объек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 Порядок выделения средст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Общий размер выделенных средств не может превышать лимита, установленного решением Совета депутатов в рамках утвержденного бюджета МО Громовское сельское поселения на текущий финансовый год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 Для выделения средств из бюджета муниципального образования Громовское сельское поселение муниципального образования Приозерский  муниципальный район Ленинградской области  необходимо провести комиссионное  обследование объект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 Заблаговременно до начала строительно-монтажных и аварийно-восстановительных работ  в   администрацию МО  Громовское сельское поселение муниципального образования Приозерский муниципальный район Ленинградской области представляют следующие документы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обращение (ходатайство) к главе  администрации муниципального образования  Громовское сельское поселение муниципального образования Приозерский муниципальный район Ленинградской обла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ую запис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акт технического состояния объекта после аварии (Приложение № 3)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хему аварийного участка, сооружения и т.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дефектную ведомость (Приложение № 2)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технико-экономическое обоснование использования средств (в произвольной форме с указанием состояния объекта и экономического эффекта после выполнения ремонтных работ, выраженного в денежном  выражении или экономии ресурс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локальные сметы на проведение работ с выборкой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водку затр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муниципальный контракт на выполнение строительно-монтаж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 выделении средств на финансирование приобретения материалов и оборудования предоставля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 технического состояния заменяемых материалов и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естр заменяемых материалов и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мерческие предложения (не менее трех) на поставку (изготовление)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делении средств на проведение других неотлож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обосновывающие необходимость проведения мероприятий, содержащие основные технические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тверждение размера испрашиваемых сред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бращение с приложенными документами регистрируются  в администрации муниципального образования, рассматриваются и проверяются  в течение пяти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Заместитель главы администрации по ЖКХ готовит заключение и проект распоряжения о выделении средств.  Проект распоряжения подлежит согласованию с юристом администрации, начальником сектора экономики и финансов  муниципального образования Громовское сельское поселение муниципального образования Приозерский муниципальный район в части определения размера выделяемых средств и их целевого назна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роект распоряжения о выделении денежных средств подлежит  подготовке в течение двух рабочи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 основании распоряжения главы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бухгалтерия  муниципального образования Громовское сельское поселение   в течение трёх рабочих дней осуществляет перечисление средств в размере 30% объема выделенных средств из  бюджета муниципального образования Громовское сельское поселени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еречисление средств на финансирование неотложных мероприятий по устранению аварийной ситуации может осуществляться без авансового платежа в полном объёме при условии предоставления документов, обосновывающих необходимость перечисления средств в полном объё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пределение поставщика товаров, исполнителя работ и услуг для государственных и муниципальных нужд осуществляется администрацией муниципального образования в соответствии с Федеральным законом от 21 июля 2005 года  №94-ФЗ «О размещении заказов на поставки товаров, выполнение работ, оказание услуг для государственных и муниципальных нужд» (глава 5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 Прием выполненных работ  осуществляет комиссия, назначенная главой администрации муниципального образования Громовское сельское поселение, с составлением актов готовности объекта к эксплуатации после ремонта (Приложение №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Не использованные по целевому назначению средства подлежат возврату в  бюджет муниципального образования Громовское сельское поселение в текущем финансовом году не позднее семи  дней после расчетов за выполненные работы и подписании актов выполнен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Контроль за исполне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Контроль за целевым использованием средств возлагается на  администрацию  муниципального образования Громовское сельское пос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В случае нецелевого использования средств администрация муниципального образования Громовское сельское поселение оповещает управляющие организации, предприятия и организации коммунального комплекса о возврате денежных сумм в бюджет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разцы документов, предоставляемых муниципальным образованием Громовское сельское поселение в администрацию муниципального образования Громовское сельское МО Приозерский муниципальный район ЛО в необходимых случаях для получения средств, прилагаютс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Громовское сельское поселени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      №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должность руководителя эксплуатирующей организации)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подпись, фамилия, инициалы)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«____» _______________________20__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ЕКТНАЯ ВЕДОМОСТЬ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объекту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54"/>
        <w:gridCol w:w="1238"/>
        <w:gridCol w:w="1617"/>
        <w:gridCol w:w="1620"/>
        <w:gridCol w:w="20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структивного элемен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фек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странению дефек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 состав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__________________  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должность)                                                     (подпись)                     (фамилия, инициал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    __________________  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должность)                                                     (подпись)                     (фамилия, инициал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    __________________  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должность)                                                     (подпись)                     (фамилия, инициалы)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Громовское сельское поселени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      №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3)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Громовское сельское поселени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«___»______________200_г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го состояния объект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комиссии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лены комиссии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оставили настоящий акт о том, что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технические характеристики объекта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ходе проверки установлено_____________________________________________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воды комиссии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писи членов комиссии: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Громовское сельское поселени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      №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4)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Громовское сельское поселени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«___»______________20__г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отовности объекта к эксплуатации после ремо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я комиссии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тавителя заказчика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тавителя подрядчика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тавителя эксплуатирующей организации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тавителя администрации муниципального образования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тавителя Ростехнадзора (включается при необходимости)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тавителя жилищной инспекции(включается при необходимости)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ставили настоящий Акт о том, что в период с ____ по _____ подрядной организацией выполнены работы по _________________________ на объекте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ы выполненных рабо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стоимость работ____________тыс. рублей, в том числе за счет средст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ластного бюджета__________________________тыс. руб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стного бюджета____________________________тыс. руб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редств предприятий_________________________тыс. руб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миссией рассмотрены проектно-сметная документация, акты на скрытые работы и гидравлические (пневматические) испытания, акты и справки выполненных работ по формам КС-2, КС-3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миссия считает, что работы по ремонту_________________________ на объек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выполнены в полном объеме в соответствии с требованиями строительных норм  и правил и с__________ качеств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комиссия считает, что объект _______________________________________________ подготовлен к эксплуат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комиссии_______________________  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лены комиссии______________________  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  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  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 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  ___________________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12:00Z</dcterms:created>
  <dc:creator>User</dc:creator>
  <dc:description/>
  <dc:language>en-US</dc:language>
  <cp:lastModifiedBy>user</cp:lastModifiedBy>
  <cp:lastPrinted>2012-08-17T11:59:00Z</cp:lastPrinted>
  <dcterms:modified xsi:type="dcterms:W3CDTF">2012-08-17T10:12:00Z</dcterms:modified>
  <cp:revision>2</cp:revision>
  <dc:subject/>
  <dc:title/>
</cp:coreProperties>
</file>