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17 августа   2012г.</w:t>
        <w:tab/>
        <w:t xml:space="preserve">          № 112</w:t>
        <w:tab/>
        <w:tab/>
        <w:tab/>
        <w:tab/>
        <w:t>п.Гром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63080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утверждении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еречня услуг, которые являются необходимыми и обязательными для предоставления муниципальных услуг   органами исполнительной власти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3.4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утверждении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ечня услуг, которые являются необходимыми и обязательными для предоставления муниципальных услуг   органами исполнительной власти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о исполнение  Федерального закона </w:t>
      </w:r>
      <w:r>
        <w:rPr>
          <w:bCs/>
        </w:rPr>
        <w:t>N 210-ФЗ  от</w:t>
      </w:r>
      <w:r>
        <w:rPr>
          <w:b/>
          <w:bCs/>
        </w:rPr>
        <w:t xml:space="preserve"> </w:t>
      </w:r>
      <w:r>
        <w:rPr/>
        <w:t xml:space="preserve">27 июля 2010 года «Об организации предоставления государственных и муниципальных услуг 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еречень услуг, которые являются необходимыми и обязательными для предоставления муниципальных услуг   органами исполнительной власт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учить администрации МО Громовское сельское поселение разместить Перечень услуг,  которые являются необходимыми и обязательными для предоставления муниципальных услуг   органами исполнительной власти на официальном сайте администрации </w:t>
      </w:r>
      <w:hyperlink r:id="rId2">
        <w:r>
          <w:rPr>
            <w:rStyle w:val="InternetLink"/>
          </w:rPr>
          <w:t>http://www.admingromovo.ru</w:t>
        </w:r>
      </w:hyperlink>
      <w:r>
        <w:rPr/>
        <w:t xml:space="preserve">  и в газетах «Красная Звезда» или «Приозерски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возложить на главу администрации МО Громовское сельское поселение Иванову 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 xml:space="preserve">Громовское сельское поселение:                                          А.Д. Покров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прокуратура – 1, Степанова Е.П. -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МО Громовское сельское посел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«____» __________ 2012г.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УСЛУГ, 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/>
      </w:pPr>
      <w:r>
        <w:rPr/>
        <w:t xml:space="preserve">ОРГАНАМИ ИСПОЛНИТЕЛЬНОЙ В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96"/>
        <w:gridCol w:w="1559"/>
        <w:gridCol w:w="6663"/>
        <w:gridCol w:w="2126"/>
        <w:gridCol w:w="1276"/>
      </w:tblGrid>
      <w:tr>
        <w:trPr>
          <w:trHeight w:val="19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муниципальных услуг, для оказания которых предоставляются необходимые и обязательные услуги и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озмезднос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/безвозмезд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услуг и документов, которые являются необходимыми и обяза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сполнитель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оциальная значимость услуг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С-З)</w:t>
            </w:r>
          </w:p>
        </w:tc>
      </w:tr>
      <w:tr>
        <w:trPr>
          <w:trHeight w:val="28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 муниципальной услуги по постановке на учет граждан в качестве нуждающихся в жилых помещениях, предоставляемых по договорам социального найма или участия в жилищных программах на получение средств из областного и  федерального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документы, удостоверяющие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-З</w:t>
            </w:r>
          </w:p>
        </w:tc>
      </w:tr>
      <w:tr>
        <w:trPr>
          <w:trHeight w:val="28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 и т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договор социального найма (ордер) или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свидетельство о государственной регистрации права,  </w:t>
            </w:r>
            <w:r>
              <w:rPr>
                <w:rFonts w:cs="Calibri" w:ascii="Calibri" w:hAnsi="Calibri"/>
                <w:sz w:val="20"/>
              </w:rPr>
              <w:t>договор поднайма, найма, безвозмездного пользования и иной предусмотренный действующим законодательством документ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  случае отсутствия данных документ заявитель предоставляет копию финансового лицевого счета или  документ, подтверждающий факт проживания в жилом помещении на условиях договора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справка ф.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справка ф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равляющая комп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Выписка из финансового лицев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равляющая компания (МКД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 (частный жилой фон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ыписка из Единого государственного реестра прав на недвижимое имущество с сделок с ним (выдается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правлением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Федеральной службы государственной регистрации, кадастра 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картографии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по Ленинградской области</w:t>
            </w:r>
            <w:r>
              <w:rPr>
                <w:rFonts w:cs="Calibri" w:ascii="Calibri" w:hAnsi="Calibri"/>
                <w:sz w:val="20"/>
                <w:szCs w:val="20"/>
              </w:rPr>
              <w:t>)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равление Росреестра, 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Справка, выданная филиалом  Леноблинвентаризации о наличии или отсутствии жилых помещений на праве собственности по  месту  постоянного  жительства заявителя и членов его семьи, предоставляемая на заявителя  и  каждого из членов его семьи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Заключения органов опеки 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ы опеки и попечительства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Акт межведомственной комиссии о непригодности имеющегося у гражданина жилья для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споряжение администрации о признании жилого помещения непригодным для проживания или многоквартирного дома аварийным и подлежащим сносу или 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документы, выданные медицинским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 Медицинское учреж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 необходимости другие документ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знание граждан малоимущими с целью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-З</w:t>
            </w:r>
          </w:p>
        </w:tc>
      </w:tr>
      <w:tr>
        <w:trPr>
          <w:trHeight w:val="55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∙</w:t>
            </w: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  <w:r>
              <w:rPr>
                <w:rFonts w:cs="Calibri" w:ascii="Calibri" w:hAnsi="Calibri"/>
                <w:sz w:val="20"/>
              </w:rPr>
              <w:t xml:space="preserve">справки о размере дохода, приходящегося на каждого члена семьи, или размере дохода одиноко проживающего гражданина за расчетный период, </w:t>
            </w:r>
            <w:r>
              <w:rPr>
                <w:rFonts w:cs="Calibri" w:ascii="Calibri" w:hAnsi="Calibri"/>
                <w:b/>
                <w:sz w:val="20"/>
              </w:rPr>
              <w:t>равный двум календарным годам</w:t>
            </w:r>
            <w:r>
              <w:rPr>
                <w:rFonts w:cs="Calibri" w:ascii="Calibri" w:hAnsi="Calibri"/>
                <w:sz w:val="20"/>
              </w:rPr>
              <w:t>, непосредственно предшествующим месяцу подачи зая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- справка о доходах с места работы формы 2 НДФ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- справка о размере получаемой пенсии из Пенсион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- справка о размере получаемого пособия по безработице из ГУ Центр занятости населени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- справка о размере получаемой стипендии с места уче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- справка о размере алиментов, получаемых или оплачиваемых заявителем или членами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- сведения о величине чистого дохода, получаемых от реализации продукции личного подсобного хозяйства и определяемого в соответствии с Постановлением Правительства Ленинградской области № 55 от 12.03.2007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- справка о размере пособия по временной нетрудоспособности, пособия по беременности и родам, а также единовременном пособии женщинам, вставшим на учет в ранние сроки берем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- справка о величине ежемесячного пособия на ребенка и пособия на период отпуска по уходу за ребен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- сведения о величине дохода от реализации и сдачи в аренду (наем) недвижимого имущества, транспортных средств, средств переработки и хранения проду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- другие документы, подтверждающие размер доходов заявителя и членов его семьи за расчетный период, равный двум календарным годам, непосредственно предшествующим месяцу подачи зая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∙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окументы о наличии имущества, подлежащего налогообложению, находящегося или находившегося в собственности гражданина и членов его семьи за два календарных года, предшествующих году подачи зая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>выписка из Единого государственного реестра прав на недвижимое имущество и сделок с ним (выдается Федеральной регистрационной службой по Санкт – Петербургу и Ленинградской области) о наличии или отсутствии у заявителя и членов его семьи имущества на праве собственности, предоставляемая на заявителя и каждого из членов семьи за два календарных года, предшествующих году подачи зая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>выписка из единого государственного реестра земель (справка из ФГУ Земельная кадастровая палата) о наличии или отсутствии в собственности заявителя земельных участков по состоянию на 01 января 1997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>справка МРЭО о наличии в собственности заявителя и членов его семьи автотранспортных средст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- справка Инспекции Гостехнадзора о наличии в собственности заявителя и членов его семьи тракторов и других самоходных машин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>справка Государственной инспекции по маломерным судам о наличии в собственности заявителя и членов его семьи водных транспортных средств, зарегистрированных в установлен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>сведения о наличии в собственности заявителя и членов его семьи пакетов акций, долей в уставном капитале хозяйственных обще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>сведения о наличии в собственности заявителя и членов его семьи предметов антиквариата и искусства, ювелирных изделий, изделий из драгоценных металлов и драгоценных камн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∙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окументы об определении стоимости недвижимого имущества (строений, помещений, сооружений) и транспортных средств, подлежащих налогообложению и находящихся или находившихся в собственности гражданина и членов его семьи в период двух календарных лет, предшествующих году подачи зая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>сведения из Единого государственного реестра земель о кадастровой стоимости земельных участков, находящихся в собственности заявителя и членов его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>справка уполномоченного органа Ростехинвентаризации о стоимости, находящихся в собственности заявителя и членов его семьи объектов недвижимости, помещ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>отчеты об определении (оценке) стоимости недвижимого имущества и транспортных средств независимым оценщиком или бюро судебных эксперти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>сведения о паенакоплениях в жилищных, жилищно – строительных, жилищных накопительных гаражно – строительных и иных потребительских специализированных кооперативах, заверенные должностными лицами соответствующих кооперативов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</w:rPr>
              <w:t xml:space="preserve">другие документы, подтверждающие стоимость имущества, подлежащего налогообложению, находящегося в собственности заявителя и членов его семь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равление ФНС по Ленинградской области в Приозерском район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Комитет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социальной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защиты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населения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-З</w:t>
            </w:r>
          </w:p>
        </w:tc>
      </w:tr>
      <w:tr>
        <w:trPr>
          <w:trHeight w:val="13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правоустанавливающие документы (подлинники или засвидетельствованные в нотариальном порядке копи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проект переустройства и (или) перепланир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9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технический паспор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9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shd w:fill="FEFEFC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EFEFC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EFEFC" w:val="clear"/>
              </w:rPr>
              <w:t xml:space="preserve"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9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заключение органа по охране памятников архитектуры, истории и культуры о допустимости проведения пере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дел архитектуры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Администрация МО Громовское сельское поселе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 услуг по признанию в установленном порядке жилых помещений жилищного фонда (пригодными) непригодными для про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копия технического паспорт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9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заявления, письма, жалобы граждан на неудовлетворительные условия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 услуг по оформлению документов по обмену жилыми помещ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свидетельства о ро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свидетельства о браке (расторжении бр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договор социального найма (ордер) или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справка ф.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справка ф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 Управляющая компа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, подтверждающий согласие отдела опеки и попечительства (при обмене жилого помещения, в котором проживают несовершеннолетние, недееспособные или ограничено дееспособные граждане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ы опеки и попечительства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, подтверждающий согласие на обмен членов семьи нанимателя, проживающих совместно с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При  необходимости, для рассмотрения вопроса  могут быть затребованы дополнительные документ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  услуг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правоустанавлив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план с техническим описанием (технический паспо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проект переустройства или переплан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9"/>
                <w:sz w:val="20"/>
                <w:szCs w:val="20"/>
              </w:rPr>
              <w:t>Заявитель Приозерское БТИ филиала государственного унитарного предприятия «Леноблинвентариза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pacing w:val="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9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выписка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заключение отдела архите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дел архитектуры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заключение органа по охране памятников архитектуры, истории и культур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решение общего собрания собственников помещений в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дел архитектуры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заключение отдела опеки и попечительства (при проживании несовершеннолет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ы опеки и попечительства администрации МО Приозерский муниципальный райо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ция МО Громовское сельское посе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 муниципального имущества в аренду, безвозмездное, 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для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юридических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лиц, индивидуальных предпринимател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копии учредительных документов со всеми изменениями и дополнениями на дату подачи заявления (для юридических лиц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 копии свидетельства о внесении записи в единый государственный реестр юридических лиц и индивидуальных предпринимате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копия свидетельства о постановке на учет в налоговом орган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 Управление ФНС Ленинградской области по Приозерскому район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копия документа, удостоверяющего личность руководителя юридического лица и индивидуального предпринимате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, подтверждающий полномочия руководителя (для юридического лиц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2) для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физических лиц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(за исключением индивиду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принимателя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копия документа, удостоверяющего личност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20"/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копия свидетельства о постановке на учет в налоговом органе физического лица по месту жительства на территории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ind w:firstLine="34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готовка и  выдача выкопировок на земельные учас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езвозмезд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-З</w:t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ind w:firstLine="34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правоустанавливающие документы (постановление, решение, гос.акт, свидетельство о регистрации права на собственность) (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готовка и выдача  постановлений об уточнении вида разрешенного использования земельного участка, об устранении технической ошиб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-З</w:t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правоустанавливающие документы (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тверждение градостроительного плана земельного участ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-З</w:t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градостроительный план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гласование схемы расположения земельного участка на кадастровом пла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-З</w:t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планировочное обоснование расположения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дача разрешений на право организации розничного ры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документы, удостоверяющие личность, доверенность для представ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-З</w:t>
            </w:r>
          </w:p>
        </w:tc>
      </w:tr>
      <w:tr>
        <w:trPr>
          <w:trHeight w:val="2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разрешение на организацию розничной торговли Госпож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разрешение на организацию розничной торговли Роспотреб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санитарно-эпидемиологическое 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информационное письмо об учете в ЕГР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свидетельство о постановке на учет в налоговом органе физического лица по месту жительств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свидетельство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свидетельство о внесении записи в ЕГ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свидетельство о государственной регистрации права  (коп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выписка из ЕГ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дача сведений из похозяйственных книг,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документы, удостоверяющие личность, доверенность для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Заяв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-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7:00Z</dcterms:created>
  <dc:creator>Zver</dc:creator>
  <dc:description/>
  <cp:keywords/>
  <dc:language>en-US</dc:language>
  <cp:lastModifiedBy>user</cp:lastModifiedBy>
  <cp:lastPrinted>2012-08-14T11:39:00Z</cp:lastPrinted>
  <dcterms:modified xsi:type="dcterms:W3CDTF">2012-08-17T10:07:00Z</dcterms:modified>
  <cp:revision>13</cp:revision>
  <dc:subject/>
  <dc:title>Совет депутатов</dc:title>
</cp:coreProperties>
</file>