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ДЕПУТАТО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 апреля 2010 г.                                №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генеральной схе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нитарной очистки территории М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веро-западным отделением центра благоустройства и обращения с отходами разработана генеральная схема санитарной очистки территории муниципального образования Громовское сельское поселение, предусматривающая комплекс природоохранных, научно-технических, производственных, социально-экономических и других мероприятий, обеспечивающих эффективное решение проблем в системе санитарной очистки населенных мест, в целях экологического и санитарно-эпидемиологического благополучия населения и охрану окружающей среды на территории Громовского сельского поселения, Совет депутатов </w:t>
      </w:r>
      <w:r>
        <w:rPr>
          <w:b/>
          <w:sz w:val="24"/>
          <w:szCs w:val="24"/>
        </w:rPr>
        <w:t>Р Е Ш И Л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Генеральную схему санитарной очистки территории МО Громовское сельское поселение, том 1,11,11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заместителя главы администрации И.А.Покровск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униципального образования:                                                   А.Д.Покровский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0:00Z</dcterms:created>
  <dc:creator>Gromovo</dc:creator>
  <dc:description/>
  <cp:keywords/>
  <dc:language>en-US</dc:language>
  <cp:lastModifiedBy>Степанова</cp:lastModifiedBy>
  <dcterms:modified xsi:type="dcterms:W3CDTF">2010-12-14T11:20:00Z</dcterms:modified>
  <cp:revision>2</cp:revision>
  <dc:subject/>
  <dc:title/>
</cp:coreProperties>
</file>