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августа  2012 г.                                       № 113</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674" w:hanging="0"/>
        <w:jc w:val="both"/>
        <w:rPr>
          <w:rFonts w:ascii="Times New Roman" w:hAnsi="Times New Roman" w:cs="Times New Roman"/>
          <w:sz w:val="24"/>
          <w:szCs w:val="24"/>
        </w:rPr>
      </w:pPr>
      <w:r>
        <w:rPr>
          <w:rFonts w:cs="Times New Roman" w:ascii="Times New Roman" w:hAnsi="Times New Roman"/>
          <w:sz w:val="24"/>
          <w:szCs w:val="24"/>
        </w:rPr>
        <w:t xml:space="preserve">О проведении публичных слушаний по проекту Генерального плана  муниципального образования Громовское сельское поселение Приозерского муниципального района Ленинградской област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в проект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разработанный НПИ ПП «Энко», в соответствии с Федеральным законом №131-ФЗ от 06.10.2003 года «Об общих принципах организации местного самоуправления в Российской Федерации», Федеральным законом  № 190-ФЗ от 29.12.04 г.  «Градостроительный кодекс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04.2009 года № 128 «Об утверждении Порядка проведения публичных слушаний», Совет депутатов муниципального образования Громовское сельское поселение</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ровести публичные слушания 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28 сентября 2012 года в 17 часов 30 минут по адресу: Ленинградская область, Приозерский район,  пос. Громово, ул. Центральная, д. 15, Дом культуры для населенных пунктов: п.Громово, п.Новинка, п.Владимировка, п.Приладожское, п.Яблоновка, п.Соловьево, п.Черемухино, п.Портовое и в 20 часов 00 минут по адресу Ленинградская область, Приозерский район,  пос. ст. Громово, ул. Строителей, д. 9г, Центр Досуга для населенных пунктов: п.ст.Громово, п.Красноармейское, п.Славянка, п.Гречухино.</w:t>
      </w:r>
    </w:p>
    <w:p>
      <w:pPr>
        <w:pStyle w:val="Normal"/>
        <w:jc w:val="both"/>
        <w:rPr/>
      </w:pPr>
      <w:r>
        <w:rPr>
          <w:rFonts w:cs="Times New Roman" w:ascii="Times New Roman" w:hAnsi="Times New Roman"/>
          <w:sz w:val="24"/>
          <w:szCs w:val="24"/>
        </w:rPr>
        <w:t>2. Ознакомиться с проектом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можно по адресу: Ленинградская область, Приозерский район, Громовское сельское поселение, пос. Громово,</w:t>
        <w:br/>
        <w:t xml:space="preserve"> ул. Центральная, д. 12в, здание администрации в рабочие дни с 9-00 до 13-00 часов и с 14-00 до 17-00 часов.</w:t>
      </w:r>
    </w:p>
    <w:p>
      <w:pPr>
        <w:pStyle w:val="Normal"/>
        <w:jc w:val="both"/>
        <w:rPr/>
      </w:pPr>
      <w:r>
        <w:rPr>
          <w:rFonts w:cs="Times New Roman" w:ascii="Times New Roman" w:hAnsi="Times New Roman"/>
          <w:sz w:val="24"/>
          <w:szCs w:val="24"/>
        </w:rPr>
        <w:t>3.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szCs w:val="24"/>
        </w:rPr>
        <w:t>4. Контроль за исполнением данного решения, подготовку соответствующей документации по проведению публичных слушаний по проекту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возложить на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опублик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rPr>
        <w:t>Громовское сельское поселение</w:t>
        <w:tab/>
        <w:tab/>
        <w:tab/>
        <w:t xml:space="preserve">                        </w:t>
        <w:tab/>
        <w:t>А.Д. Покровский</w:t>
      </w:r>
    </w:p>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01:00Z</dcterms:created>
  <dc:creator>Борадач</dc:creator>
  <dc:description/>
  <cp:keywords/>
  <dc:language>en-US</dc:language>
  <cp:lastModifiedBy>User</cp:lastModifiedBy>
  <cp:lastPrinted>2012-08-24T13:48:00Z</cp:lastPrinted>
  <dcterms:modified xsi:type="dcterms:W3CDTF">2012-08-24T09:58:00Z</dcterms:modified>
  <cp:revision>8</cp:revision>
  <dc:subject/>
  <dc:title>СОВЕТ ДЕПУТАТОВ</dc:title>
</cp:coreProperties>
</file>