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озерский муниципальны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4"/>
        <w:spacing w:before="0" w:after="0"/>
        <w:jc w:val="center"/>
        <w:rPr>
          <w:rStyle w:val="S2"/>
          <w:b/>
          <w:b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8 октября 2017 года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907" w:hRule="atLeast"/>
        </w:trPr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29.12.2004 г. № 190-ФЗ «Градостроительный кодекс Российской Федерации», Федеральным законом от 06.10.2003 г.№ 131-ФЗ «Об общих принципах организации местного самоуправления в Российской Федерации», на основании областного закона Ленинградской области от 07.07.2014 г.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ложения «О порядке организации и проведения публичных слушаний по отдельным вопросам градостроительной деятельности в муниципальном образовании Приозерский муниципальный район Ленинградской области», утвержденного решением Совета депутатов муниципального образования Приозерский муниципальный район Ленинградской области от 21.02.2017 г. № 173, руководствуясь Уставом муниципального образования Приозерский муниципальный район Ленинград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ть и п</w:t>
      </w:r>
      <w:r>
        <w:rPr>
          <w:sz w:val="24"/>
          <w:szCs w:val="24"/>
        </w:rPr>
        <w:t xml:space="preserve">ровести публичные слушания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ведению публичных слушаний по проекту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проведения публичных слушаний выступить администрации муниципального образования Приозерский муниципальный район Ленинград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средствах массовой информации настоящее распоряжение, проект внесения изменений в Генеральный план муниципального образования Громовское сельское поселение, информацию о месте времени проведения публичных слушаний, о порядке приема замечаний и предложений участников публичных слушаний (в порядке, предусмотренном постановлением администрации муниципального образования Приозерский муниципальный район Ленинградской области «Об организации доступа к информации о деятельности органов местного самоуправления муниципального образования Приозерский муниципальный район Ленинградской области» от 23.12.2009 г. № 4554 (в редакции постановления  от 24.12.2013 г. № 3759) и разместить на официальных сай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муниципального образования Приозер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решение вступает в силу с момента опубликования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 xml:space="preserve">      В.Ю. Мы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5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оклаков А.Н.</w:t>
      </w:r>
    </w:p>
    <w:p>
      <w:pPr>
        <w:pStyle w:val="Normal"/>
        <w:jc w:val="both"/>
        <w:rPr/>
      </w:pPr>
      <w:r>
        <w:rPr/>
        <w:t>Тюрина Ю.В.</w:t>
      </w:r>
    </w:p>
    <w:p>
      <w:pPr>
        <w:pStyle w:val="Normal"/>
        <w:jc w:val="both"/>
        <w:rPr/>
      </w:pPr>
      <w:r>
        <w:rPr/>
        <w:t>Киреев М.В.</w:t>
      </w:r>
    </w:p>
    <w:p>
      <w:pPr>
        <w:pStyle w:val="Normal"/>
        <w:jc w:val="both"/>
        <w:rPr/>
      </w:pPr>
      <w:r>
        <w:rPr/>
        <w:t>Михалева И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Глумилин А.О., тел.(81379) 31-8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дело-3, отдел по архитектуре-3, юр. отдел.-1, Громовское с/п-1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озерский муниципаль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от 18.10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по проведению публичных слушаний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убличных слушаний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3"/>
        <w:gridCol w:w="435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местоположение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Гром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омово, ул. Центральная, д. 12в</w:t>
            </w:r>
          </w:p>
          <w:p>
            <w:pPr>
              <w:pStyle w:val="Normal"/>
              <w:ind w:firstLine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Владимир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п. Владимировка, ул. Ладожская, у дома №7 (магазин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ечух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ечухино, ул. Озерная, у дома №4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ст. Гром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п.ст. Громово, ул. Шоссейная, д. 22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(здание культурно-досугового центра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армейск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ое, ул. Комсомольская, у дома №26</w:t>
            </w:r>
          </w:p>
          <w:p>
            <w:pPr>
              <w:pStyle w:val="Normal"/>
              <w:ind w:firstLine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п. Новинка, ул. Школьна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ома № 16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ортов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ов 3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товое, ул. Больша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27а (магазин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адожск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ладожское, ул. Центральная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ома № 48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(магазин) 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лавя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п. Славянка, ул. Центральная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ома № 1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Соловь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п. Соловьево, ул. Центральная,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у дома № 30 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Черемух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п. Черемухино, ул. Лесна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Яблон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часов 00 мину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п. Яблоновка, ул. Центральна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7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(магазин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атериалами проекта можно ознакомить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айте сетевого издания СМИ – Ленинградское областное информационное агентство (Леноблинформ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obl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: на официальных сайтах Приозерского муниципального района и Гром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администрации муниципального образования Громовское сельское поселение, по адресу: Ленинградская область, Приозерский район, п. Громово, ул. Центральная, д.12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ем замечаний и предложений по проекту</w:t>
      </w:r>
      <w:r>
        <w:rPr>
          <w:sz w:val="24"/>
          <w:szCs w:val="24"/>
        </w:rPr>
        <w:t xml:space="preserve"> осуществляется со дня опубликования данного сообщения до 23 ноября 2017 года администрацией муниципального образования Громовское сельское поселение, по адресу: Ленинградская область, Приозерский район, п. Громово, ул. Центральная, д.12в, и на электр. адрес:    adm-gromovo@yandex.ru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Palatino Linotype" w:hAnsi="Palatino Linotype" w:cs="Palatino Linotyp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4068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8:00Z</dcterms:created>
  <dc:creator>Анискина</dc:creator>
  <dc:description/>
  <cp:keywords/>
  <dc:language>en-US</dc:language>
  <cp:lastModifiedBy>Admin</cp:lastModifiedBy>
  <cp:lastPrinted>2017-10-18T17:02:00Z</cp:lastPrinted>
  <dcterms:modified xsi:type="dcterms:W3CDTF">2017-10-18T14:19:00Z</dcterms:modified>
  <cp:revision>3</cp:revision>
  <dc:subject/>
  <dc:title>П О С Т А Н О В Л Е Н И Е</dc:title>
</cp:coreProperties>
</file>