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515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624840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624840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от 22 ноября 2022 года</w:t>
        <w:tab/>
        <w:tab/>
        <w:t xml:space="preserve">           № 103-р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состава молодежног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щественного Совета при администрац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О Громовское сельское посел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 Приозерский муниципальный район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активизации работы с молодежью в возрасте от 14 до 35 лет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jc w:val="both"/>
        <w:rPr/>
      </w:pPr>
      <w:r>
        <w:rPr/>
        <w:tab/>
        <w:t>1. Утвердить состав молодежного общественного Совета пр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.</w:t>
      </w:r>
    </w:p>
    <w:p>
      <w:pPr>
        <w:pStyle w:val="Normal"/>
        <w:jc w:val="both"/>
        <w:rPr/>
      </w:pPr>
      <w:r>
        <w:rPr/>
        <w:tab/>
        <w:t>2. Считать утратившим силу Распоряжение администрации № 48-р от 22.04.2020 года «Об утверждении состава молодежного общественного Совета при администрации МО Громовское сельское поселение МО Приозерский муниципальный район Ленинградский район».</w:t>
        <w:tab/>
      </w:r>
    </w:p>
    <w:p>
      <w:pPr>
        <w:pStyle w:val="Normal"/>
        <w:jc w:val="both"/>
        <w:rPr/>
      </w:pPr>
      <w:r>
        <w:rPr/>
        <w:tab/>
        <w:t>3.  Направить распоряжение в отдел по физической культуре, спорту и молодежной политике администрации МО Приозерский муниципальный район Ленинградской области отчет о проделанной работе.</w:t>
      </w:r>
    </w:p>
    <w:p>
      <w:pPr>
        <w:pStyle w:val="Normal"/>
        <w:jc w:val="both"/>
        <w:rPr/>
      </w:pPr>
      <w:r>
        <w:rPr/>
        <w:tab/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                                                                   А.П.Кутузов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Карпикова З.Р., тел. 99-47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МО Громовское сельское посел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МО Приозерский муниципальный район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от 22.11.2022г. № 103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Состав молодежного общественного Совета при администрации 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61"/>
        <w:gridCol w:w="1408"/>
        <w:gridCol w:w="2312"/>
        <w:gridCol w:w="208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</w:rPr>
              <w:t>Ф.И.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уче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ы совета молодеж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Кутузо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Петрович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Глава администрации МО Громовское сельское посел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987 г. р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Специалист администрации МО Громовское сельское посе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Председатель молодежного 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Карпиков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Зарин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Радик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987 г. 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Специалист администрации МО Громовское сельское посе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Член молодежного 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Василье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Капитон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Васил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001 г. 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Специалист администрации МО Громовское сельское посе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Член молодежного 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Беляк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988 г. 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Воспитатель МДОУ детский сад №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Член молодежного 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994 г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енеджер по спорту в Петровском Д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Член молодежного 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Беляков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008 г. 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Учащаяся Громовской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Член молодежного 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Вострейкин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Кристин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Станислав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008 г. 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Учащаяся Громовской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Член молодежного 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Десятник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010 г. 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Учащаяся Громовской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Секретарь молодежного 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Дьячков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Дарь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Анто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009 г. 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Учащаяся Громовской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Член молодежного 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Лембенен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Карин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008 г. 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Учащаяся Громовской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Член молодежного 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Балтовски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Матве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Юрьевич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007 г. 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Красноармейской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молодежного 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Покровски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Ив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007 г. 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ся Красноармейской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молодежного Совет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060" w:hanging="30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9:00Z</dcterms:created>
  <dc:creator>СТЕПАНОВА ЕВГЕНИЯ</dc:creator>
  <dc:description/>
  <cp:keywords/>
  <dc:language>en-US</dc:language>
  <cp:lastModifiedBy>Пользователь</cp:lastModifiedBy>
  <cp:lastPrinted>2022-11-24T10:00:00Z</cp:lastPrinted>
  <dcterms:modified xsi:type="dcterms:W3CDTF">2022-11-24T07:02:00Z</dcterms:modified>
  <cp:revision>8</cp:revision>
  <dc:subject/>
  <dc:title> </dc:title>
</cp:coreProperties>
</file>