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515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624840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624840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>От  11  января 2010 года</w:t>
        <w:tab/>
        <w:tab/>
        <w:tab/>
        <w:t>№ 01-р</w:t>
        <w:tab/>
        <w:tab/>
        <w:tab/>
        <w:tab/>
        <w:t>п. Гром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О внесении изменения в распоряже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ы администрации МО Громовско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е поселение № 02-р от 18 января 2008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активизации работы с молодежью в возрасте от 14 до 35 лет на территории муниципального 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  <w:tab/>
        <w:t>1. Внести изменения в состав  молодежного общественного Совета при администрации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ab/>
        <w:t>2. Утвердить состав молодежного  Совета при администрации МО Громовское сельское поселение (Приложение 1)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О Громовское сельское поселение: </w:t>
        <w:tab/>
        <w:tab/>
        <w:tab/>
        <w:tab/>
        <w:t>Иванова Л.Ф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Исп. Степанова Е.П., тел. 99-471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0"/>
        </w:rPr>
        <w:t>Разослано: дело – 2,  Молодежный совет -1, Степановой Е.П.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060" w:hanging="30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4:00Z</dcterms:created>
  <dc:creator>СТЕПАНОВА ЕВГЕНИЯ</dc:creator>
  <dc:description/>
  <cp:keywords/>
  <dc:language>en-US</dc:language>
  <cp:lastModifiedBy>Степанова</cp:lastModifiedBy>
  <cp:lastPrinted>2010-01-27T12:09:00Z</cp:lastPrinted>
  <dcterms:modified xsi:type="dcterms:W3CDTF">2010-01-27T09:09:00Z</dcterms:modified>
  <cp:revision>3</cp:revision>
  <dc:subject/>
  <dc:title> </dc:title>
</cp:coreProperties>
</file>