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лодежного Совета за 2009 год 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ных мероприятиях в МО Громовское сельское посе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седание молодежного Совета – 23 января 2009 года, здание администрации Громовского сельского поселения. Количество участников: 6 человек. При участии главы администрации Ивановой Л.Ф., специалиста администрации Степановой Е.П., инструктора по физ. культуре Ишимниковой О.И. и членов МС поселения. (Протокол заседания 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«День молодого избирателя» - 13.02.2009, актовый зал   Красноармейской ООШ. Количество участников: от 14 до 18 лет – 7 человек (учащиеся 9 класса Красноармейской ООШ); депутаты местного самоуправления: Сокова Л.В., Солнцева С.Е., специалист администрации Степанова Е.П., члены М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кция «Озеленение памятных мест» - 10.10.09, площадка на против Красноармейской ООШ. Общее количество участников – 16 человек, от 14 до 18 лет -  3 человека, члены МС, депутаты местного самоуправления Сокова Л.В., Коровяков А.В., озеленитель поселка Громово – Боброва Л.Н., школьники и активная молодежь посел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олодежная акция «Явка» - 11.10.2009, поселок Громово. Количество участников 4 человека, в возрасте 14 – 18 лет - 3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Благотворительная акция – июль 200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частие в молодежном слете «Я в ответе за Россию» 15.09 – 17.09 200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частие в культурно-массовых и спортивных мероприятиях (Масленица, «А ну-ка девушки», спартакиада поселений, соревнования «На приз Деда Мороза», День здоровья, День Молодежи и т.д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Заседание Молодежного Совета – 17.12.09, дом культуры п. Громово. Количество участников 6 человек, в возрасте от 14 до 18 – 2 человека. Подведение итогов Года молодеж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50:00Z</dcterms:created>
  <dc:creator>1</dc:creator>
  <dc:description/>
  <cp:keywords/>
  <dc:language>en-US</dc:language>
  <cp:lastModifiedBy>Степанова</cp:lastModifiedBy>
  <dcterms:modified xsi:type="dcterms:W3CDTF">2010-01-15T09:50:00Z</dcterms:modified>
  <cp:revision>2</cp:revision>
  <dc:subject/>
  <dc:title>Отчет Молодежного Совета за 2009 год о проведенных мероприятиях в Громовском сельском поселении</dc:title>
</cp:coreProperties>
</file>