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нсионный фонд гриппа не бои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дожидаясь простудных заболеваний и начала эпидемии гриппа, специалисты Управления ПФР в Приозерском районе приняли участие в ежегодной профилактической вакцинации. По приглашению группы по кадрам Управления их посетили медицинские работни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Деятельность Пенсионного фонда связана с непосредственным взаимодействием с большим количеством людей. Работа наших сотрудников, относится к категории социально-ориентированной, поэтому вакцинация против гриппа имеет принципиальное значение и позволяет ограничить распространение инфекции в условиях скопления большого количества посетителей. Профилактические мероприятия по недопущению распространения инфекционных заболеваний проводятся в Управлении регуляр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концевой сноски Знак"/>
    <w:basedOn w:val="Style12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0-20T08:27:00Z</dcterms:modified>
  <cp:revision>2</cp:revision>
  <dc:subject/>
  <dc:title/>
</cp:coreProperties>
</file>