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пить на пенсии в России будет теперь намного прощ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ашим соотечественникам, которые самостоятельно выплачивают дополнительные страховые взносы на накопительные пенсии, будет отныне намного проще выстраивать свои взаимоотношения с Пенсионным фондом РФ. «Российская газета» пишет об этом сегодня, указывая на то, что трехсторонняя комиссия по вопросам регулирования социально-трудовых отношений граждан планирует рассмотреть  соответствующий доку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чь идет о проекте закона о дополнительных страховых взносах на накопительные пенсии и о государственной поддержке формирования населением пенсионных накоплений. Разработали документ специалисты Министерства труда и соцзащиты, а детально обсудить его члены трехсторонней комиссии намерены на заседании во втор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документе говорится, в частности, о том, что в случае самостоятельной уплаты гражданином Российской Федерации дополнительных страховых взносов на свою накопительную пенсию не позднее 20-ти рабочих дней с момента завершения квартала, в котором были сделаны соответствующие отчисления, необходимо предоставить территориальному фонду ПФР ксерокопию подтверждающего факт уплаты взносов документа. Направить его специалистам ведомства можно и в электронном форм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енсионный фонд, получая всю информацию, один раз в год будет подавать заявку в бюджет относительно перевода денежных средств на софинансирование указанного пенсионного накопления. В случае необходимости предусмотрена подача дополнительной заяв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пояснительной записке к документу авторы указали на тот факт, что в настоящее время, когда гражданин самостоятельно осуществляет отчисления, он обязан предоставлять специалистам Пенсионного фонда копии всей платежной документации с отметками банка об их исполнении. Однако, перечисление финансовых средств возможно самыми различными способами, включая и онлайн-плат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ребование о предъявлении платежки банка с соответствующей отметкой теперь становится, таким образом, излишним. Кроме этого, уточнили российские чиновники, документ предоставит специалистам ПФР возможность подачи дополнительных заявок на осуществление софинансирования, если ведомство столкнется с трудностями при идентификации того или иного платежа, или в случае, если предъявленные гражданином документы содержат какие-либо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ект закона указывает также на то, что финансовые средства из госбюджета, поступающие в Пенсионный фонд для дальнейшего софинансирования пенсий, следует направлять управляющим компаниям, а также негосударственным пенсионным органам не позднее 15 мая года получения дене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ложения нового документа уже прошли процедуру согласования с Министерством финансов, Минэкономразвития РФ и ПФР, подытожили журналисты.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Ниж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Текст концевой сноски Знак"/>
    <w:basedOn w:val="Style12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1">
    <w:name w:val="Б1 Знак"/>
    <w:basedOn w:val="3"/>
    <w:qFormat/>
    <w:rPr>
      <w:rFonts w:ascii="Arial" w:hAnsi="Arial" w:cs="Arial"/>
      <w:i/>
      <w:sz w:val="24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0-20T08:29:00Z</dcterms:modified>
  <cp:revision>2</cp:revision>
  <dc:subject/>
  <dc:title/>
</cp:coreProperties>
</file>