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ногодетные матери имеют право на досрочную пенс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для женщин, родивших и воспитавших до 8 летнего возраста пять и более детей, помимо льгот и пособий, законодательством установлен досрочный выход на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срочная страховая пенсия – это вид пенсии по старости, назначаемой ранее общеустановленного пенсионного возраста. Для многодетных матерей этот возраст уменьшается на пять ле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ловиями выхода на досрочную страховую пенсию по старости для многодетных матерей являются: - достижение 50-летнего возраста; - воспитание пятерых и более детей до 8-летнего возраста; - наличие не менее 15 лет страхового стажа; - наличие определенного количества пенсионных баллов (11,4 балла в 2017 году, с ежегодным увеличением до 30 баллов к 2025 год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концевой сноски Знак"/>
    <w:basedOn w:val="Style12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0-20T08:23:00Z</dcterms:modified>
  <cp:revision>3</cp:revision>
  <dc:subject/>
  <dc:title/>
</cp:coreProperties>
</file>