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1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lang w:eastAsia="ru-RU" w:bidi="ar-SA"/>
        </w:rPr>
        <w:t>Можно ли получить номер СНИЛС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Вопрос: Можно ли получить номер СНИЛС по сайту, телефону, если указываю номер паспорта, ИНН?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Ответ: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В соответствии со статьей 7 Федерального закона от 01.04.1996 N 27-ФЗ "Об индивидуальном (персонифицированном) учете в системе обязательного пенсионного страхования" Пенсионный фонд Российской Федерации и его территориальные органы выдают каждому застрахованному лицу страховое свидетельство обязательного пенсионного страхования, содержащее страховой номер индивидуального лицевого счета застрахованного лица, дату регистрации в качестве застрахованного лица и анкетные данные указанного лиц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егистрация застрахованных лиц в системе обязательного пенсионного страхования осуществляется органами ПФР в соответствии с нормами Федерального закона от 01.04.1996 N 27-ФЗ, Инструкции о порядке ведения индивидуального (персонифицированного) учета сведений о застрахованных лицах, утвержденной приказом Минздравсоцразвития РФ от 14.12.2009 N 987, а также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Ф от 31.07.2006 N 192п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оответствии с названными нормативными документами регистрация застрахованного лица и оформление страхового свидетельства обязательного пенсионного страхования осуществляются на основании Анкеты застрахованного лица, которая заполняется лично гражданином на основании документа, удостоверяющего личность, заверяется его личной подписью и представляется в территориальный орган ПФР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нкета застрахованного лица может быть представлена застрахованным лицом лично в любое территориальное Управление ПФР Санкт-Петербурга и Ленинградской области (при себе необходимо иметь документ, удостоверяющий личность) или через работодателя (в этом случае работодатель передает Анкету в Управление ПФР по месту своей регистрации в качестве страховател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зможность представления Анкеты застрахованного лица через Интернет в настоящее время не реализова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лучае если страховое свидетельство на имя застрахованного лица ранее было оформлено, однако на руках у него отсутствует (утрачено), то в соответствии со статьей 7 Федерального закона от 01.04.1996 N 27-ФЗ застрахованное лицо должно получить в органах Пенсионного фонда РФ его дублика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дача дубликата страхового свидетельства обязательного пенсионного страхования осуществляется на основании Заявления о выдаче дубликата страхового свидетельства, которое может быть представлено застрахованным лицом лично в любое территориальное Управление ПФР Санкт-Петербурга и Ленинградской области (при себе необходимо иметь документ, удостоверяющий личность) или через работода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оответствии с пунктов 8 статьи 6 Федерального закона от 01.04.1996 N 27-ФЗ сведения, содержащиеся в индивидуальных лицевых счетах застрахованных лиц (в том числе и страховой номер), относятся к информации, в отношении которой установлено требование об обеспечении ее конфиденциальности. В связи с этим данные о страховом номере индивидуального лицевого счета могут быть предоставлены застрахованному лицу только при его личном обращении в территориальное Управление ПФР при предъявлении им документа, удостоверяющего личность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2:00Z</dcterms:created>
  <dc:creator>lexx_admin</dc:creator>
  <dc:description/>
  <dc:language>en-US</dc:language>
  <cp:lastModifiedBy>057063-00185</cp:lastModifiedBy>
  <cp:lastPrinted>2017-04-05T13:34:00Z</cp:lastPrinted>
  <dcterms:modified xsi:type="dcterms:W3CDTF">2017-10-19T13:03:00Z</dcterms:modified>
  <cp:revision>3</cp:revision>
  <dc:subject/>
  <dc:title/>
</cp:coreProperties>
</file>