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авь себя от штрафов – сдай отчетность в сро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изации и индивидуальные предприниматели, которые являются работодателями, с 2016 года предоставляют ежемесячную отчетность в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ожалению не все руководители подходят ответственно к выполнению своей обязанности и часто нарушают сроки предоставления отчетности. Такое пренебрежительное отношение к своим обязанностям приведет работодателей к штрафным санк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тех, кто нарушит сроки сдачи отчетности или представит неполные и (или) недостоверные сведения предусмотрены штрафы - 500 рублей в отношении каждого застрахованного лиц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останутся без внимания и работодатели, которые нарушат порядок представления сведений в форме электронных документов, к ним будут применены штрафные санкции в размере 1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работодатель не уплатит штраф добровольно, то его ждет взыскание задолженности в судебном порядке, в этом случае он обязан оплатить также и государственную пошлину, которая зависит от суммы долга, но не менее 1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збежание негативных последствий не затягивайте сдачу отче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еративного представления сведений в текущую отчетную кампанию рекомендуем страхователям подключиться к системе электронного документооборота. Вся необходимая информация о порядке перехода размещена на официальном сайте Пенсионного фонда РФ (www.pfrf.ru) в разделе «Информация для жителей региона».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концевой сноски Знак"/>
    <w:basedOn w:val="Style12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0-20T08:24:00Z</dcterms:modified>
  <cp:revision>2</cp:revision>
  <dc:subject/>
  <dc:title/>
</cp:coreProperties>
</file>