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енсии получают в разных странах ми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большинстве случаев размер пенсии напрямую зависит от стажа и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У нас сложился интересный стереотип. Мол, американские, европейские и японские пенсионеры живут на широкую ногу. Получают хорошую пенсию и могут путешествовать по всему миру. Это действительно так. Но, чтобы заслужить такую выплату, нужно хорошо поработать. В большинстве развитых стран довольно жесткие условия, которые нужно соблюсти, чтобы в старости быть богатым. Ведь главный принцип пенсионной системы: сначала ты работаешь на государство и платишь налоги, а потом получаешь часть этого «пирога», когда работают твои дети и вн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няя ежемесячная пенсия в стране составляет 850 евро. Неплохо по российским меркам, особенно при нынешнем курсе единой европейской валю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онный возраст - 65 лет (и для мужчин, и для женщин). Но в ближайшие годы его будут постепенно поднимать до 67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должительность жизни - 82,5 года. Женщины в Испании тоже живут дольше муж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онная система. Чтобы получать полноценную пенсию, нужно иметь не менее 37 лет стажа. Плюс некоторые граждане могут получать ее в сокращенном виде с 60 лет. Но при этом нельзя будет совмещать: одновременно и работать полный день, и получать льготную пенсию. Можно трудиться на полставки, но тогда и пенсия немного сократится. При этом после недавнего кризиса в Испании ввели ограничения на рост пенсий. Раньше их индексировали на уровень инфляции. А теперь все будет зависеть от собираемости социальных налогов. Падать пенсии, как в Греции не будут, но и расти теперь - тоже вряд 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ЕРМ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няя пенсия - 1200 евро. Мужчины, как правило, получают больше женщин. А жители западных земель больше, чем жители восто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ейчас немцы отправляются на заслуженный отдых в 65 лет и 3 месяца. Но к 2030 году пенсионный возраст повысится до 67 лет (и для мужчин, и для женщ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должительность жизни - 8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онная система. Каждый работающий житель Германии в обязательном порядке должен выплачивать взносы в государственный пенсионный фонд в размере 20,3% от месячного заработка. Причем сам работник платит всего лишь половину данного взноса, а основную сумму выплачивает работод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РАН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няя пенсия - 1200 евр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няя продолжительность жизни в стране - более 8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онный возраст во Франции в 2011 году повысили до 62 лет (увеличивают постепенно - на три месяца каждый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онная система. Чтобы получать хорошую пенсию, нужно учесть массу дополнительных показателей. Нужно иметь трудовой стаж не менее 40 лет. Плюс действуют как повышающие (если вы работали дольше), так и понижающие коэффициенты. Например, если вам исполнилось 62 года, но стажа не хватает, то за каждый недостающий год применят штрафной коэффициент в 5%. Максимальный - 25%. Поэтому большинству французов приходится работать дольше и позднее обращаться за пенсией. Тем более что при выходе на пенсию в 67 лет полное пособие от государства могут получать даже те, кто не набрал необходимого стажа. В ближайшие годы минимальный возраст будут постепенно поднимать до 67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ПО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няя пенсия - $20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должительность жизни одна из самых высоких в мире - 8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и этом номинальный пенсионный возраст - 65 лет. Власти много раз пытались его поднять, но так и не решились это сделать. Тем более что фактически многие жители уходят на заслуженный отдых позже - в среднем в 7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и в Японии довольно высокие. Но это компенсируется крайне высокой стоимостью жизни. Да и в процессе работы приходится многим жертвовать. К примеру, стандартный отпуск в японских корпорациях - всего одна неделя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Ш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редняя пенсия - $12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нсионный возраст тоже постепенно повышается до 67 лет, но выйти на пенсию можно и раньше - в 62 года, но тогда будете получать ме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должительность жизни - 78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сего с зарплаты человека платится 15,3% на социальные нужды. При этом половину взноса делает сам человек, а половину - его работодатель. Плюс действуют многочисленные системы, позволяющие человеку самостоятельно накопить себе на старость. Например, есть специальные пенсионные счета, которые освобождаются от налогообложения.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концевой сноски Знак"/>
    <w:basedOn w:val="Style12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0-20T08:22:00Z</dcterms:modified>
  <cp:revision>2</cp:revision>
  <dc:subject/>
  <dc:title/>
</cp:coreProperties>
</file>