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егистрироваться на портале государственных услуг просто – обратитесь в ПФ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ашего города идут в ногу со временем и все чаще получают услуги ПФР через интернет, такой способ позволяет не только знакомиться с информацией в удобное время, но и экономить время. Вы забудете о личных визитах в государственные органы, вам понадобится лишь компьютер или любое другое устройство с выходом в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вы цените свое время и хотите взаимодействовать с Пенсионным фондом дистанционно, зарегистрируйтесь на портале государственных услуг. После регистрации на портале вы сможете беспрепятственно пользоваться электронными сервисами ПФР, а значит, вы узнаете о количестве заработанных пенсионных баллов, длительности своего стажа, периодах трудовой деятельности, а также размере начисленных работодателем страховых взн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оме того, вы всегда будете в курсе размера пенсии с учетом всех прошедших индексаций, узнаете о величине (или остатке) средств материнс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мея регистрацию на портале государственных услуг, вы даже сможете заглянуть в свое будущее, воспользовавшись персональным пенсионным калькулятором, рассчитаете размер своей будуще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ind w:lef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концевой сноски Знак"/>
    <w:basedOn w:val="Style12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0-20T08:25:00Z</dcterms:modified>
  <cp:revision>2</cp:revision>
  <dc:subject/>
  <dc:title/>
</cp:coreProperties>
</file>