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kern w:val="0"/>
          <w:sz w:val="52"/>
          <w:szCs w:val="52"/>
          <w:lang w:val="en-US" w:eastAsia="ru-RU" w:bidi="ar-SA"/>
        </w:rPr>
      </w:pPr>
      <w:r>
        <w:rPr>
          <w:rFonts w:eastAsia="Times New Roman" w:cs="Calibri" w:ascii="Calibri" w:hAnsi="Calibri"/>
          <w:b/>
          <w:i/>
          <w:iCs/>
          <w:color w:val="000000"/>
          <w:kern w:val="0"/>
          <w:sz w:val="52"/>
          <w:szCs w:val="52"/>
          <w:lang w:val="en-US" w:eastAsia="ru-RU" w:bidi="ar-SA"/>
        </w:rPr>
        <w:t>Список Банков на 11.09.2017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95"/>
        <w:gridCol w:w="5361"/>
      </w:tblGrid>
      <w:tr>
        <w:trPr>
          <w:trHeight w:val="284" w:hRule="exact"/>
        </w:trPr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kern w:val="0"/>
                <w:sz w:val="24"/>
                <w:lang w:eastAsia="ru-RU" w:bidi="ar-SA"/>
              </w:rPr>
              <w:t>Список Банков на 11.09.2017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kern w:val="0"/>
                <w:sz w:val="24"/>
                <w:lang w:eastAsia="ru-RU" w:bidi="ar-SA"/>
              </w:rPr>
              <w:t>Название Банка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kern w:val="0"/>
                <w:sz w:val="24"/>
                <w:lang w:eastAsia="ru-RU" w:bidi="ar-SA"/>
              </w:rPr>
              <w:t>Договор, номер и дата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 Сбербанк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55021417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30.11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2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Санкт-Петербур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46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30.12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3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Связь-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05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8.11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4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АК 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88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6.10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5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Мособл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28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8.12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6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 "Донхлеббанк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92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21.10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7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 "Росгосстрах Банк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63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05.08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8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 Банк"СИАБ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75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4.09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9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24"/>
                <w:lang w:eastAsia="ru-RU" w:bidi="ar-SA"/>
              </w:rPr>
              <w:t>ПАО "БИНБАНК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78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8.09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0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 "РосДорБанк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86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5.10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1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Банк ВТБ (ПАО)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39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20.05.2016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2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 "Почта Банк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50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01.07.2016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3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 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ФК Откры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10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30.11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4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АО "АК БАРС"БАНК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52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4.07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5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Московский индустриальный 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МИн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»)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23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1.12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6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 РОСБАНК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41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06.06.2016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7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КБ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УБРи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89/16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01.12.2016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8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 "СОВКОМБАНК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65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07.08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9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Бан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Александровск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76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4.09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20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Газпром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22-40/17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26.06.2017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21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 "ТРАНСКАПИТАЛБАНК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37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9.05.2016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22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 "БАНК УРАЛСИБ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83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4.10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23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БИНБАНК Диджита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84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4.10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24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Таврическ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АО)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82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2.10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25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Россельхоз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12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01.12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6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АО "Промсвязьбанк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42/17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0.07.2017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27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Восточный экспресс 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35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23.12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28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Вита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00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2.11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29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ООО КБ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Агросою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18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08.12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30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АКБ "ИНВЕСТТОРГБАНК"(ПАО)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01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3.11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31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АО Банк "Советский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77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8.09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32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КБ "РОССИЙСКИЙ КАПИТАЛ"(ПАО)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60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30.07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33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ПАО СКБ Приморья "Примсоцбанк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04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8.11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34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АО "НС Банк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108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23.11.2015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35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Банк МБСП (АО)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40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06.06.2016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36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АКБ "Форштадт"(АО)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10-58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7.08.2016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37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АО "ГЛОБЭКСБАНК"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22-99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14.12.2016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38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СДМ-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22-51/17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06.09.2017</w:t>
            </w:r>
          </w:p>
        </w:tc>
      </w:tr>
      <w:tr>
        <w:trPr>
          <w:trHeight w:val="284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39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Запсибком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22-52/17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от 05.09.2017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6:00Z</dcterms:created>
  <dc:creator>lexx_admin</dc:creator>
  <dc:description/>
  <dc:language>en-US</dc:language>
  <cp:lastModifiedBy>057063-00185</cp:lastModifiedBy>
  <cp:lastPrinted>2017-04-05T13:34:00Z</cp:lastPrinted>
  <dcterms:modified xsi:type="dcterms:W3CDTF">2017-10-19T13:07:00Z</dcterms:modified>
  <cp:revision>3</cp:revision>
  <dc:subject/>
  <dc:title/>
</cp:coreProperties>
</file>