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рядок оформления сведений о трудовой деятельности зарегистрированного лица по форме СЗВ-ТД 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важаемые страхователи! В соответствии с пунктом 2.4 статьи 11 Федерального закона от 01.04.1996 № 27-ФЗ «Об индивидуальном (персонифицированном) учете в системе обязательного пенсионного страхования» с</w:t>
      </w:r>
      <w:r>
        <w:rPr>
          <w:rFonts w:eastAsia="Calibri"/>
          <w:sz w:val="24"/>
          <w:szCs w:val="24"/>
          <w:lang w:eastAsia="en-US"/>
        </w:rPr>
        <w:t xml:space="preserve">трахователи обязаны представлять в территориальные органы Пенсионного фонда Российской Федерации сведения о трудовой деятельности работающих у них зарегистрированных лиц по форме СЗВ-ТД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1.4 </w:t>
      </w:r>
      <w:r>
        <w:rPr>
          <w:sz w:val="24"/>
          <w:szCs w:val="24"/>
          <w:lang w:eastAsia="ru-RU"/>
        </w:rPr>
        <w:t xml:space="preserve">Порядка заполнения формы «Сведения о трудовой деятельности зарегистрированного лица (СЗВ-ТД)», утвержденного Постановлением Правления ПФР от 25.12.2019 № 730п, сведения по форме СЗВ-ТД </w:t>
      </w:r>
      <w:r>
        <w:rPr>
          <w:sz w:val="24"/>
          <w:szCs w:val="24"/>
        </w:rPr>
        <w:t>заполняются и представляются страхователями в территориальный орган ПФР на всех зарегистрированных лиц, включая лиц, работающих по совместительству, с которыми заключены или прекращены трудовые (служебные) отношения в соответствии с Трудовым кодексом Российской Федерации (далее – ТК РФ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работодатели обязаны представлять сведения по форме СЗВ-ТД на лиц, работающих по совместительству, независимо от того, является ли это совместительство внутренним (работа по совместительству у того же работодателя, где зарегистрированное лицо осуществляет свою основную деятельность) или внешним (основная работа у другого работодателя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же время имеют место ситуации, когда для лица, осуществляющего деятельность в качестве совместителя, данная работа впоследствии становится основной.</w:t>
      </w:r>
      <w:r>
        <w:rPr>
          <w:rFonts w:cs="Times New Roman" w:ascii="Times New Roman" w:hAnsi="Times New Roman"/>
          <w:sz w:val="24"/>
          <w:szCs w:val="24"/>
        </w:rPr>
        <w:t xml:space="preserve"> В связи с возникающими вопросами по оформлению сведений по форме СЗВ-ТД в указанных случаях Министерство труда и социальной защиты Российской Федерации предоставило Пенсионному фонду РФ следующие разъяс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атьей 282 ТК РФ совместительство – выполнение работником другой регулярной оплачиваемой работы на условиях трудового договора в свободное от основной работы время. Выполнение работы по совместительству возможно при наличии у работника основной работ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разъяснениям Минтруда России для того, чтобы работа по совместительству стала для работника основной, трудовой договор по основному месту работы должен быть прекращен с внесением соответствующей записи в трудовую книжку. В этом случае работа по совместительству становится для работника основной, но «автоматически» это не происходит. В трудовой договор о работе по совместительству необходимо внести изменения о том, что работа является основной, а также об изменении режима работы и, при необходимости, другие услов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трудовой договор вносятся путем заключения дополнительного соглашения. Кроме того, об изменении условий трудового договора работодателем издается соответствующий приказ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Таким образом, </w:t>
      </w:r>
      <w:r>
        <w:rPr>
          <w:sz w:val="24"/>
          <w:szCs w:val="24"/>
        </w:rPr>
        <w:t xml:space="preserve">в отношении </w:t>
      </w:r>
      <w:r>
        <w:rPr>
          <w:bCs/>
          <w:sz w:val="24"/>
          <w:szCs w:val="24"/>
        </w:rPr>
        <w:t>лиц, осуществляющих трудовую деятельность в качестве совместителя, для которых данная работа становится основной, кадровые мероприятия, в зависимости от оформления кадровых документов, отражаются в сведения по форме СЗВ-ТД следующим образом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увольнения работника с основного места работы и заключения нового трудового договора – в сведениях по форме СЗВ-ТД отражаются такие кадровые мероприятия, как увольнение с работы по совместительству и прием на основную работу у конкретного работодателя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>
          <w:bCs/>
          <w:sz w:val="24"/>
          <w:szCs w:val="24"/>
        </w:rPr>
        <w:t xml:space="preserve">в случае, если заключено дополнительное соглашение к трудовому договору с внесением изменений условий трудового договора – в  сведениях по форме СЗВ-ТД данное кадровое мероприятие оформляется как перевод с работы по совместительству на основную работу у конкретного работодателя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pers61</dc:creator>
  <dc:description/>
  <dc:language>en-US</dc:language>
  <cp:lastModifiedBy>Иванова Ольга Сергеевна</cp:lastModifiedBy>
  <cp:lastPrinted>2020-05-19T13:06:00Z</cp:lastPrinted>
  <dcterms:modified xsi:type="dcterms:W3CDTF">2020-05-19T10:07:00Z</dcterms:modified>
  <cp:revision>2</cp:revision>
  <dc:subject/>
  <dc:title/>
</cp:coreProperties>
</file>