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ахователям – администрациям местных муниципальных образований, исполняющих полномочия по опеке и попечительству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Уважаемые страхователи! </w:t>
      </w:r>
      <w:r>
        <w:rPr>
          <w:sz w:val="28"/>
          <w:szCs w:val="28"/>
          <w:lang w:eastAsia="ru-RU"/>
        </w:rPr>
        <w:t xml:space="preserve">Статьей 11 Федерального закона от 01.04.1996 № 27-ФЗ «Об индивидуальном (персонифицированном) учете в системе обязательного пенсионного страхования» предусмотрено, что сведения о страховом стаже по форме СЗВ-СТАЖ и сведения о факте работы гражданина по форме СЗВ-М страхователь представляет на застрахованных лиц.    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ru-RU"/>
        </w:rPr>
        <w:t>Федеральным законом от 01.04.2020 № 86-ФЗ внесены изменения в статью 7 Федерального закона от 15.12.2002 № 167-ФЗ «Об обязательном пенсионном страховании в Российской Федерации», согласно которым лица, получающие страховые пенсии в соответствии с законодательством Российской Федерации и являющиеся опекунами и попечителями, исполняющими свои обязанности возмездно по договору об осуществлении опеки или попечительства, в том числе по договору о приемной семье, исключены из числа застрахованных лиц, определенных статьей 7 Федерального закона от 15.12.2002 № 167-ФЗ.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ое положение вступает в силу с 1 июля 2020 года (в соответствии со статьей 2 Федерального закона от 01.04.2020 № 86-ФЗ).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Учитывая изложенное, </w:t>
      </w:r>
      <w:r>
        <w:rPr>
          <w:sz w:val="28"/>
          <w:szCs w:val="28"/>
          <w:u w:val="single"/>
        </w:rPr>
        <w:t>начиная с 1 июля 2020 года</w:t>
      </w:r>
      <w:r>
        <w:rPr>
          <w:sz w:val="28"/>
          <w:szCs w:val="28"/>
        </w:rPr>
        <w:t xml:space="preserve">, обязанность по представлению страхователями в территориальные органы ПФР сведений индивидуального (персонифицированного) учета по формам СЗВ-М и                      СЗВ-СТАЖ в отношении </w:t>
      </w:r>
      <w:r>
        <w:rPr>
          <w:sz w:val="28"/>
          <w:szCs w:val="28"/>
          <w:lang w:eastAsia="ru-RU"/>
        </w:rPr>
        <w:t>опекунов или попечителей, исполняющих свои обязанности возмездно по договору об осуществлении опеки или попечительства, в том числе по договору о приемной семье, и при этом являющихся получателями страховой пенсии, отсутствует.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ru-RU"/>
        </w:rPr>
        <w:t>Обращаем Ваше внимание, что на указанных лиц страхователи обязаны представлять в территориальные органы ПФР названные виды отчетности до даты назначения им страховой пенсии.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12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5:00Z</dcterms:created>
  <dc:creator>pers61</dc:creator>
  <dc:description/>
  <dc:language>en-US</dc:language>
  <cp:lastModifiedBy>Иванова Ольга Сергеевна</cp:lastModifiedBy>
  <cp:lastPrinted>2020-05-19T13:15:00Z</cp:lastPrinted>
  <dcterms:modified xsi:type="dcterms:W3CDTF">2020-05-19T10:15:00Z</dcterms:modified>
  <cp:revision>2</cp:revision>
  <dc:subject/>
  <dc:title/>
</cp:coreProperties>
</file>