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января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1 января 2022 года в Санкт-Петербурге и Ленинградской области</w:t>
      </w:r>
      <w:r>
        <w:rPr/>
        <w:t xml:space="preserve"> изменились прожиточные минимумы</w:t>
      </w:r>
    </w:p>
    <w:tbl>
      <w:tblPr>
        <w:tblW w:w="1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0"/>
      </w:tblGrid>
      <w:tr>
        <w:trPr/>
        <w:tc>
          <w:tcPr>
            <w:tcW w:w="18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2 года изменились прожиточные минимумы для различных категорий граждан. В связи с этим увеличились размеры выплат семьям с деть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жемесячная денежная выплата из материнского капитала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ля семей Санкт-Петербурга, которые подадут заявление на выплату в 2022 году, её размер составит 12 765 руб. 40 коп., для семей Ленинградской области – 12 398 руб. Напомним, что эту выплату могут оформить семьи, в которых, начиная с января 2018 года, родился второй ребёнок. Для права на выплату ежемесячный доход на каждого члена семьи в Санкт-Петербурге не должен превышать 28 689 руб. 20 коп., в Ленинградской области – 27 862 руб. Всего в Санкт-Петербурге и Ленинградской области в 2021 году на ежемесячную выплату из маткапитала было подано 10 499 заявл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жемесячная выплата родителю, в одиночку воспитывающему детей от 8 до 16 лет включительно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особия в 2022 году составляет: в Санкт-Петербурге - 7 172 руб. 30 коп., в Ленинградской области – 6 965 руб. 50 коп. В Санкт-Петербурге и Ленинградской области такие выплаты назначены 16 670 родителя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платы беременным женщинам, вставшим на учёт в ранние сроки берем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собие могут получить женщины, вставшие на учёт в первые 12 недель беременности. В 2022 году размер выплаты составляет: в Санкт-Петербурге – 7 172 руб. 30 коп., в Ленинградской области – 6 965 руб. 50 коп. В Санкт-Петербурге и Ленинградской области такие выплаты получают почти 3 тысячи женщин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выплат беременным женщинам и родителям детей от 8 до 16 лет также учитывается доход. Он не должен превышать прожиточный минимум на душу населения на каждого члена семьи в регионе проживания: в Санкт-Петербурге - не более 13 160 руб. 20 коп., в Ленинградской области – 12 781 руб. Кроме того, при определении права на выплату учитывается наличие в собственности у заявителя и членов его семьи двух и более автомобилей и двух и более жилых/нежилых помещений. Подробнее ознакомиться можно по ссылкам: 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pfr.gov.ru/grazhdanam/early_pregnancy/</w:t>
        </w:r>
      </w:hyperlink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pfr.gov.ru/grazhdanam/singles_family_with_children/</w:t>
        </w:r>
      </w:hyperlink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ыплаты можно оформить в личном кабинете на портале Госуслуг. Как правило, никаких документов предоставлять не требуется, за исключением случаев, когда в семье есть военные или студенты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early_pregnancy/" TargetMode="External"/><Relationship Id="rId3" Type="http://schemas.openxmlformats.org/officeDocument/2006/relationships/hyperlink" Target="https://pfr.gov.ru/grazhdanam/singles_family_with_childr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4:00Z</dcterms:created>
  <dc:creator>Стас</dc:creator>
  <dc:description/>
  <cp:keywords/>
  <dc:language>en-US</dc:language>
  <cp:lastModifiedBy>press6</cp:lastModifiedBy>
  <cp:lastPrinted>2022-01-17T12:44:00Z</cp:lastPrinted>
  <dcterms:modified xsi:type="dcterms:W3CDTF">2022-01-17T13:30:00Z</dcterms:modified>
  <cp:revision>3</cp:revision>
  <dc:subject/>
  <dc:title>Пенсии</dc:title>
</cp:coreProperties>
</file>