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/>
        <w:ind w:left="209" w:right="0" w:hanging="959"/>
        <w:jc w:val="center"/>
        <w:rPr>
          <w:rFonts w:ascii="Times New Roman" w:hAnsi="Times New Roman" w:eastAsia="Arial CYR" w:cs="Times New Roman"/>
          <w:b/>
          <w:b/>
          <w:bCs/>
          <w:sz w:val="32"/>
          <w:szCs w:val="32"/>
        </w:rPr>
      </w:pPr>
      <w:r>
        <w:rPr>
          <w:rFonts w:eastAsia="Arial CYR"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5880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CYR" w:cs="Times New Roman"/>
          <w:color w:val="008080"/>
          <w:sz w:val="32"/>
          <w:szCs w:val="32"/>
          <w:lang w:eastAsia="en-US"/>
        </w:rPr>
        <w:t>Приозерск, 08 июля 2016 года.</w:t>
      </w:r>
      <w:r>
        <w:rPr>
          <w:rFonts w:eastAsia="Arial CYR" w:cs="Times New Roman"/>
          <w:sz w:val="32"/>
          <w:szCs w:val="32"/>
          <w:lang w:eastAsia="en-US"/>
        </w:rPr>
        <w:t xml:space="preserve"> В день семьи, любви и верности в Управлении ПФР в Приозерском районе в торжественной обстановке были вручены сертификаты на материнский (семейный) капитал тринадцати семья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дателями государственных сертификатов на МСК стали семьи: Бусилковой И.А., Лисенковой Е.В., Каменской Л.А., Гладкоскок С.Н., Богославец О.М., Золотовой В.В., Рычки Т.С., Сезеновой Ю.О., Клюевой В.С., Лепихиной А.С., Березиной Н.В., Исаевой А.С., Семеновой И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енсионного фонда Л. Иванина вручила сертификаты, поздравила присутствующих с праздником и отметила, что семейные ценности всегда будут в приоритете в любое время, пожелала любви, здоровья и счасть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м присутствовавшим был показан фильм, посвященный материнскому (семейному) капиталу, Илецкая Д. рассказала  о направлениях его использования, напомнила как и когда им можно распорядиться, отметила основные ошибки, которые допускаются при заполнении заявлений на распоряжение.</w:t>
      </w:r>
      <w:bookmarkStart w:id="0" w:name="_GoBack"/>
      <w:bookmarkEnd w:id="0"/>
      <w:r>
        <w:rPr>
          <w:sz w:val="24"/>
          <w:szCs w:val="24"/>
        </w:rPr>
        <w:t xml:space="preserve"> Л. Иванина подчеркнула, что с любыми вопросами необходимо обращаться в Пенсионный фонд и ни в коем случае не пользоваться услугами мошенников. С 2016 года список направлений использования средств материнского капитала расширился, помимо улучшения жилищных условий, образования детей и будущей пенсии мамы, теперь владельцы сертификата на материнский капитал смогут </w:t>
      </w:r>
      <w:hyperlink r:id="rId3" w:tgtFrame="_blank">
        <w:r>
          <w:rPr>
            <w:rStyle w:val="InternetLink"/>
            <w:strike w:val="false"/>
            <w:dstrike w:val="false"/>
            <w:sz w:val="24"/>
            <w:u w:val="none"/>
          </w:rPr>
          <w:t>направить его средства на покупку товаров и услуг для социальной адаптации и интеграции в общество детей-инвалидов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же после церемонии было сообщено, что все территориальные органы Пенсионного фонда Российской Федерации начали прием заявлений на единовременную выплату из средств материнского капитала в размере 25 000 рублей. Воспользоваться правом на получение единовременной выплаты могут все семьи, которые получили (или получат право на сертификат на материнский капитал до 30 сентября 2016 года) и не использовали всю сумму капитала на основные направления расходования капитал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можно подать непосредственно в территориальное управление Пенсионного фонда России, МФЦ не позднее 30 ноября 2016 года. А с 1 июля 2016 года заявление о единовременной выплате из средств материнского капитала можно подавать в электронном виде через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.pfrf.ru/" \l "services-f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Личный кабинет гражданина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сайте ПФР. Здесь же нужно  уточнить остаток средств МСК.</w:t>
      </w:r>
    </w:p>
    <w:p>
      <w:pPr>
        <w:pStyle w:val="TextBody"/>
        <w:spacing w:before="0" w:after="0"/>
        <w:jc w:val="both"/>
        <w:rPr>
          <w:rFonts w:eastAsia="Arial CYR" w:cs="Times New Roman"/>
          <w:sz w:val="32"/>
          <w:szCs w:val="32"/>
        </w:rPr>
      </w:pPr>
      <w:r>
        <w:rPr>
          <w:sz w:val="24"/>
          <w:szCs w:val="24"/>
        </w:rPr>
        <w:t>От имени гостей выступила Екатерина Лисенкова, в семье которой родился сын Роман – третий ребенок. Екатерина Васильевна  выразили слова благодарности и отметила, что это событие стало  очень приятным и полезным. Пожелала всем здоровья и любви. В завершении встречи Л. Иванина еще раз  тепло поздравила семьи, пожелала им счастья, благополучия.</w:t>
      </w:r>
    </w:p>
    <w:p>
      <w:pPr>
        <w:pStyle w:val="TextBody"/>
        <w:jc w:val="both"/>
        <w:rPr>
          <w:rFonts w:eastAsia="Arial CYR" w:cs="Times New Roman"/>
          <w:sz w:val="32"/>
          <w:szCs w:val="32"/>
        </w:rPr>
      </w:pPr>
      <w:r>
        <w:rPr>
          <w:rFonts w:eastAsia="Arial CYR" w:cs="Times New Roman"/>
          <w:sz w:val="32"/>
          <w:szCs w:val="32"/>
        </w:rPr>
      </w:r>
    </w:p>
    <w:p>
      <w:pPr>
        <w:pStyle w:val="Normal"/>
        <w:spacing w:lineRule="auto" w:line="276"/>
        <w:ind w:left="924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76"/>
        <w:ind w:left="924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924" w:right="0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knopki/zhizn~3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lexx_admin</dc:creator>
  <dc:description/>
  <dc:language>en-US</dc:language>
  <cp:lastModifiedBy>Лилия В. Орлова</cp:lastModifiedBy>
  <dcterms:modified xsi:type="dcterms:W3CDTF">2016-06-29T07:57:00Z</dcterms:modified>
  <cp:revision>2</cp:revision>
  <dc:subject/>
  <dc:title/>
</cp:coreProperties>
</file>