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3385</wp:posOffset>
            </wp:positionH>
            <wp:positionV relativeFrom="paragraph">
              <wp:posOffset>-357505</wp:posOffset>
            </wp:positionV>
            <wp:extent cx="1327785" cy="1333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6"/>
          <w:szCs w:val="36"/>
        </w:rPr>
        <w:t>Договор между Российской Федерацией и Государством Израиль</w:t>
      </w:r>
    </w:p>
    <w:p>
      <w:pPr>
        <w:pStyle w:val="Style15"/>
        <w:spacing w:before="0" w:after="0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нистр труда и социальной защиты Российской Федерации Максим Топилин и Министр по делам Иерусалима Зеэв Элькин подписали Договор между Российской Федерацией и Государством Израиль о сотрудничестве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бласти социального обеспечения.</w:t>
      </w:r>
    </w:p>
    <w:p>
      <w:pPr>
        <w:pStyle w:val="Style15"/>
        <w:spacing w:before="0" w:after="0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говор основан на пропорциональном принципе распределения финансовых обязательств государств за стаж, приобретенный на территории Российской Федерации и Государства Израиль.</w:t>
      </w:r>
    </w:p>
    <w:p>
      <w:pPr>
        <w:pStyle w:val="Style15"/>
        <w:spacing w:before="0" w:after="0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лючение договора позволит предоставить право на получение страховых пенсий по старости, по инвалидности и по случаю потери кормильца гражданам Израиля, осуществлявшим трудовую деятельность на территории России, в том числе гражданам СССР, выехавшим с территории РСФСР на постоянное проживание в Израиль до 1992 года, по российскому законодательству.</w:t>
      </w:r>
    </w:p>
    <w:p>
      <w:pPr>
        <w:pStyle w:val="Style15"/>
        <w:spacing w:before="0" w:after="0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исленность возможных получателей страховой пенсии проживающих в Израиле, -порядка 100 тыс. человек. При этом договор не предусматривает выплату валоризации и фиксированной выплаты к страховой пенсии в случае проживания гражданина на территории Государства Израиль. В то время как гражданин, проживающей на территории Российской Федерации, получает пенсию в полном объеме (страховая пенсия, фиксированная выплата к страховой пенсии и валоризация)</w:t>
      </w:r>
    </w:p>
    <w:p>
      <w:pPr>
        <w:pStyle w:val="Style15"/>
        <w:spacing w:before="0" w:after="0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ходные обязательства России по договору в 2017 году оценочно составят около 5,4 млрд. рубл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Федерального закона от 15.07.1995 года № 101-ФЗ «О международных договорах Российской Федерации» Договор между Российской Федерацией и Государством Израиль о сотрудничестве в области социального обеспечения подлежит ратификации. Планируется, что он вступит в силу в 2017 году.</w:t>
      </w:r>
    </w:p>
    <w:p>
      <w:pPr>
        <w:pStyle w:val="Style15"/>
        <w:spacing w:before="0" w:after="0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ратификации между министерствами будет заключено Административное соглашение, предусматривающее подробный механизм взаимодействия пенсионных служб.</w:t>
      </w:r>
    </w:p>
    <w:p>
      <w:pPr>
        <w:pStyle w:val="Normal"/>
        <w:spacing w:lineRule="auto" w:line="276"/>
        <w:ind w:left="92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ФР в Приозерском районе</w:t>
      </w:r>
    </w:p>
    <w:p>
      <w:pPr>
        <w:pStyle w:val="Normal"/>
        <w:spacing w:lineRule="auto" w:line="276"/>
        <w:ind w:left="92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924" w:hanging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14"/>
      <w:szCs w:val="1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color w:val="00000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ind w:left="0" w:hanging="0"/>
      <w:jc w:val="left"/>
    </w:pPr>
    <w:rPr>
      <w:rFonts w:ascii="Times New Roman" w:hAnsi="Times New Roman" w:eastAsia="Times New Roman" w:cs="Times New Roman"/>
      <w:color w:val="00000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47:00Z</dcterms:created>
  <dc:creator>lexx_admin</dc:creator>
  <dc:description/>
  <dc:language>en-US</dc:language>
  <cp:lastModifiedBy>057063-00185</cp:lastModifiedBy>
  <dcterms:modified xsi:type="dcterms:W3CDTF">2016-08-12T09:48:00Z</dcterms:modified>
  <cp:revision>3</cp:revision>
  <dc:subject/>
  <dc:title/>
</cp:coreProperties>
</file>