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«Северная» пенс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57" w:hanging="0"/>
        <w:jc w:val="both"/>
        <w:rPr/>
      </w:pPr>
      <w:r>
        <w:rPr>
          <w:b/>
          <w:bCs/>
          <w:color w:val="000000"/>
          <w:sz w:val="27"/>
          <w:szCs w:val="27"/>
        </w:rPr>
        <w:t>Вопрос: Возможно ли осуществить оценку пенсионных прав с учетом повышенного отношения заработка лицу, проживающему на 31.12.2001 в районах Крайнего Севера, если по представленным документам застрахованное лицо с 01.04.2001 по 31.12.2001 осуществляло работу в организации, расположенной в районе Крайнего Севера. В период с 16.12.2001 по 31.12.2001 имел место отпуск без сохранения заработной платы.</w:t>
      </w:r>
    </w:p>
    <w:p>
      <w:pPr>
        <w:pStyle w:val="Style15"/>
        <w:spacing w:before="0" w:after="0"/>
        <w:ind w:left="-57"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30 Федерального закона от 17.12.2001 № 173-ФЗ повышенное отношение заработка к среднемесячной заработной плате в РФ устанавливается лицам, проживающим по состоянию на 31.12.2001 в районах Крайнего Севера и приравненных к ним местностях.</w:t>
      </w:r>
    </w:p>
    <w:p>
      <w:pPr>
        <w:pStyle w:val="Style15"/>
        <w:spacing w:before="0" w:after="0"/>
        <w:ind w:left="-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проживания в указанных районах (местностях) подтверждается регистрацией по месту жительства или месту пребывания. </w:t>
      </w:r>
    </w:p>
    <w:p>
      <w:pPr>
        <w:pStyle w:val="Style15"/>
        <w:spacing w:before="0" w:after="0"/>
        <w:ind w:left="-57"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, не имевшим на 31.12.2001 документального подтверждения о проживании в районах Крайнего Севера и приравненных к ним местностях, но осуществлявшим на указанную дату работу в названных районах (местностях), также устанавливается повышенное отношение заработков</w:t>
      </w:r>
    </w:p>
    <w:p>
      <w:pPr>
        <w:pStyle w:val="Style15"/>
        <w:spacing w:before="0" w:after="0"/>
        <w:ind w:left="-57" w:firstLine="765"/>
        <w:jc w:val="both"/>
        <w:rPr/>
      </w:pPr>
      <w:r>
        <w:rPr>
          <w:color w:val="000000"/>
          <w:sz w:val="26"/>
          <w:szCs w:val="26"/>
        </w:rPr>
        <w:t>В соответствии с пунктом 6 части 1 статьи 32 Федерального закона от 28.12.2013 № 400-ФЗ досрочная страховая пенсия по старости назначается мужчинам по достижении возраста 55 лет и женщинам по достижении возраста 50 лет,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.</w:t>
      </w:r>
    </w:p>
    <w:p>
      <w:pPr>
        <w:pStyle w:val="Style15"/>
        <w:spacing w:before="0" w:after="0"/>
        <w:ind w:left="-57"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счисления стажа работы, дающего право на досрочное назначение страховой пенсии по старости, в том числе в связи с работой в районах Крайнего Севера и приравненных к ним местностях урегулирован Правилами № 516.</w:t>
      </w:r>
    </w:p>
    <w:p>
      <w:pPr>
        <w:pStyle w:val="Style15"/>
        <w:spacing w:before="0" w:after="0"/>
        <w:ind w:left="-57" w:firstLine="765"/>
        <w:jc w:val="both"/>
        <w:rPr/>
      </w:pPr>
      <w:r>
        <w:rPr>
          <w:color w:val="000000"/>
          <w:sz w:val="26"/>
          <w:szCs w:val="26"/>
        </w:rPr>
        <w:t>В пункте 5 названных Правил приведен исчерпывающий перечень иных периодов, включаемых в стаж, дающей право на досрочное назначение страховой пенсии по старости, в том числе в связи с работой  в районах Крайнего Севера и приравненных к ним местностях. Периоды нахождения в отпуске без сохранения заработной платы в данном перечне не предусмотрены</w:t>
      </w:r>
    </w:p>
    <w:p>
      <w:pPr>
        <w:pStyle w:val="Style15"/>
        <w:spacing w:before="0" w:after="0"/>
        <w:ind w:left="-57"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иод нахождения в отпуске без сохранения заработной платы с 16.12.2001 по 31.12.2001 не может быть включен в «северный» стаж, правовых оснований для применения повышенного отношения среднемесячного заработка при осуществлении оценки пенсионных прав как лицу, проживающему по состоянию на 31.12.2001 в районах Крайнего Севера и приравненных к ним местностях, не имеется.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5:00Z</dcterms:created>
  <dc:creator>lexx_admin</dc:creator>
  <dc:description/>
  <cp:keywords/>
  <dc:language>en-US</dc:language>
  <cp:lastModifiedBy>Иванина</cp:lastModifiedBy>
  <dcterms:modified xsi:type="dcterms:W3CDTF">2016-08-17T10:32:00Z</dcterms:modified>
  <cp:revision>3</cp:revision>
  <dc:subject/>
  <dc:title/>
</cp:coreProperties>
</file>