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НПФ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</w:t>
      </w:r>
    </w:p>
    <w:p>
      <w:pPr>
        <w:pStyle w:val="Style1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на организационно-правовой формы у следующих НПФ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пенсионный фонд "Профессиональный" (Открытое акционерное обществ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пенсионный фонд "Профессиональный" (Акционерное общество)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ращением деятельности по ОПС в связи с введением запрета у следующих НПФ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едения запрет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м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ИЭФ-ГАРАНТ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9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Й ВЕК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317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РТОСТАН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59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52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-ИНВЕСТ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387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032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ЕРФОНД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1929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СБЕРФОНД Р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515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МИР Н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300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3. Аннулирование лицензии на осуществление деятельности по пенсионному обеспечению и пенсионному страхованию у следующих НПФ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5"/>
        <w:gridCol w:w="1984"/>
        <w:gridCol w:w="1843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каз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риказ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 Ро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УРГОВ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129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-19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ЧЕЛ-ФОНД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99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-19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НАЦИОНАЛЬНЫЙ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002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-19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ФД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002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-19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-ПРОМЫШЛЕННЫЙ ПФ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067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-20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ИХ Н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300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-1992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9:00Z</dcterms:created>
  <dc:creator>lexx_admin</dc:creator>
  <dc:description/>
  <dc:language>en-US</dc:language>
  <cp:lastModifiedBy>057063-00185</cp:lastModifiedBy>
  <dcterms:modified xsi:type="dcterms:W3CDTF">2016-08-12T12:09:00Z</dcterms:modified>
  <cp:revision>2</cp:revision>
  <dc:subject/>
  <dc:title/>
</cp:coreProperties>
</file>