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абота консультационного пункта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color w:val="000000"/>
        </w:rPr>
        <w:t>Управлением ПФР в Приозерском районе ежемесячно первый, третий, четвертый вторники проводятся выездные приемы граждан с 10.00 до 14.00 в помещении Дома культуры посёлка Сосново. К специалисту Клиентской службы УПФР обращаются посетители с вопросами о пенсии, ЕДВ и МСК. Здесь можно получить государственные услуги, различные консультации.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color w:val="000000"/>
        </w:rPr>
        <w:t>02.08.2016 года состоялся запланированный выездной прием специалиста Клиентской службы Управления Пенсионного фонда в Приозерском районе Ленинградской области в п. Сосново. Граждан интересовали самые различные вопросы: получение единовременной выплаты за счет средств МСК и распоряжение средствами материнского капитала, получение СНИЛС, подача заявлений об отказе НСУ на 2017 г., о выборе способа доставки пенсии и ЕДВ, перерасчет пенсии. Все эти услуги оказывались в режиме «одного окна», специалист смог помочь в решении каждого вопроса. Всего обратилось 10 граждан, из них 4 письменных заявлений, 6  устных</w:t>
      </w:r>
    </w:p>
    <w:p>
      <w:pPr>
        <w:pStyle w:val="Style15"/>
        <w:spacing w:before="0" w:after="0"/>
        <w:ind w:left="57" w:hanging="0"/>
        <w:jc w:val="both"/>
        <w:rPr/>
      </w:pPr>
      <w:r>
        <w:rPr/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2:00Z</dcterms:created>
  <dc:creator>lexx_admin</dc:creator>
  <dc:description/>
  <cp:keywords/>
  <dc:language>en-US</dc:language>
  <cp:lastModifiedBy>Иванина</cp:lastModifiedBy>
  <dcterms:modified xsi:type="dcterms:W3CDTF">2016-08-17T10:44:00Z</dcterms:modified>
  <cp:revision>3</cp:revision>
  <dc:subject/>
  <dc:title/>
</cp:coreProperties>
</file>