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3385</wp:posOffset>
            </wp:positionH>
            <wp:positionV relativeFrom="paragraph">
              <wp:posOffset>-357505</wp:posOffset>
            </wp:positionV>
            <wp:extent cx="1327785" cy="1333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Записаться на прием в ПФР можно через Интернет</w:t>
      </w:r>
    </w:p>
    <w:p>
      <w:pPr>
        <w:pStyle w:val="Normal"/>
        <w:ind w:left="357" w:hanging="0"/>
        <w:rPr/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сайте Пенсионного фонда России (www.pfrf.ru) функционирует электронный сервис «Предварительная запись на прием», который позволяет жителям Приозерского района, сэкономив время, выбрать определенный удобный день и час для посещения клиентской службы Управления, а сотрудникам – эффективнее организовать свою работу.</w:t>
      </w:r>
    </w:p>
    <w:p>
      <w:pPr>
        <w:pStyle w:val="Normal"/>
        <w:ind w:left="357" w:firstLine="3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квартале 2016 года 1327 жителей района воспользовались предварительной записью на прием в Управление ПФР в Приозерском районе Ленинградской области, из них принято специалистами клиентской службой 837 человек.  Самыми востребованными темами для записи через Интернет стали: заблаговременное представление документов для назначения пенсии, ее назначение и перерасчет, замена страхового свидетельства, оформление сертификата на материнский капитал и распоряжение его средствами.</w:t>
      </w:r>
    </w:p>
    <w:p>
      <w:pPr>
        <w:pStyle w:val="Normal"/>
        <w:ind w:left="357" w:firstLine="3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преля по июнь 2016 года через Интернет был заказан 61 документ, получено 44. Самые популярные — справка о сумме материнского (семейного) капитала, справка о размере пенсии и (или) иных социальных выплат.</w:t>
      </w:r>
    </w:p>
    <w:p>
      <w:pPr>
        <w:pStyle w:val="Normal"/>
        <w:ind w:left="357" w:firstLine="3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напоминает, что записаться  заблаговременно через Интернет можно на официальном сайте Пенсионного фонда Российской Федерации: www:pfrf.ru. Выбрав  раздел «Электронные сервисы», подраздел «Предварительная запись на прием» и заполнить необходимую информацию, также можно заблаговременно заказать документы, выбрав раздел «Электронные сервисы», подраздел «Предварительный заказ документов». </w:t>
      </w:r>
    </w:p>
    <w:p>
      <w:pPr>
        <w:pStyle w:val="Normal"/>
        <w:ind w:left="357" w:firstLine="3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на прием в клиентские службы осуществляется не позднее, чем за день до обращения.</w:t>
      </w:r>
    </w:p>
    <w:p>
      <w:pPr>
        <w:pStyle w:val="Normal"/>
        <w:ind w:left="357" w:firstLine="3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 просит граждан, заказавших справки через Интернет, не забывать получать их по адресу: г. Приозерск, ул. Ленина, д. 15А.</w:t>
      </w:r>
    </w:p>
    <w:p>
      <w:pPr>
        <w:pStyle w:val="Normal"/>
        <w:spacing w:lineRule="auto" w:line="276"/>
        <w:ind w:left="92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ФР в Приозерском районе</w:t>
      </w:r>
    </w:p>
    <w:p>
      <w:pPr>
        <w:pStyle w:val="Normal"/>
        <w:spacing w:lineRule="auto" w:line="276"/>
        <w:ind w:left="92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924" w:hanging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14"/>
      <w:szCs w:val="1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left="0" w:hanging="0"/>
      <w:jc w:val="left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39:00Z</dcterms:created>
  <dc:creator>lexx_admin</dc:creator>
  <dc:description/>
  <dc:language>en-US</dc:language>
  <cp:lastModifiedBy>057063-00185</cp:lastModifiedBy>
  <dcterms:modified xsi:type="dcterms:W3CDTF">2016-08-12T08:40:00Z</dcterms:modified>
  <cp:revision>4</cp:revision>
  <dc:subject/>
  <dc:title/>
</cp:coreProperties>
</file>