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8 мая 2018 года  выступление начальника Управления Иваниной Л.В. по вопросу взаимодействия ПФР и страхователей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18 года управляющий Отделением ПФР по Санкт-Петербургу и Ленинградской области выступила на совещании с главами администраций муниципальных образований Ленинградской области, на котором осветила тему "Об оказании государственных услуг Пенсионного фонда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аида Вячеславовна остановилась на основных положениях цифровой экономики, взаимодействии с МФЦ, рассказала о предоставлении услуг по экстерриториальному признаку, возможности обращения граждан через комплексный запрос, создании центров обслужива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идеоконференции глава администрации МО "Приозерский муниципальный район Ленинградской области" А.Н. Соклаков предложил выступить начальнику Управления Иваниной Л.В. по вопросу взаимодействия ПФР и страхователей района. Лариса Владимировна осветила порядок обращения работников через работодателя не только с заявлением о назначении, перерасчете пенсии, так же с документами о стаже и зарабо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6T06:38:00Z</dcterms:modified>
  <cp:revision>3</cp:revision>
  <dc:subject/>
  <dc:title/>
</cp:coreProperties>
</file>