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</w:t>
        <w:br/>
        <w:t>Управление Пенсионного фонда</w:t>
        <w:br/>
        <w:t>Российской Федерации в Приозерском</w:t>
        <w:br/>
        <w:t>районе Ленинградской области</w:t>
        <w:br/>
        <w:br/>
        <w:t>Адрес: г. Приозерск, ул. Ленина, д.15А</w:t>
        <w:br/>
        <w:t>Телефоны: гор. линия – (81379)36-910, 36-860</w:t>
        <w:br/>
        <w:t xml:space="preserve">                   приемная – (81379)37-407</w:t>
        <w:br/>
        <w:t xml:space="preserve">Часы приема граждан: пн.- чт. с 8.30 до 16.30, </w:t>
        <w:br/>
        <w:t>пт. с 8.30 до 15.00</w:t>
        <w:br/>
        <w:t>Личный прием начальника управления ПФР:</w:t>
        <w:br/>
        <w:t xml:space="preserve">первый и второй понедельник месяца </w:t>
        <w:br/>
        <w:t xml:space="preserve">с 13.00 до 17.00 </w:t>
        <w:br/>
        <w:br/>
        <w:t xml:space="preserve">Сайт ПФР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>Ссылки на группу Управления в социальных сетях:</w:t>
        <w:br/>
        <w:t xml:space="preserve">«Вконтакт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club98718584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«Одноклассники»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3788315027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«Майл ру»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.mail.ru/mail/pfrprioz47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«Твиттер»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witter.com/pfrprioz47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«Гугл плюс»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117832777497594281782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>Для оценки качества работы УПФР:</w:t>
        <w:br/>
        <w:t xml:space="preserve">сайт «Ваш контроль»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shkontro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3516&amp;cc_key=" TargetMode="External"/><Relationship Id="rId3" Type="http://schemas.openxmlformats.org/officeDocument/2006/relationships/hyperlink" Target="http://vk.com/club98718584" TargetMode="External"/><Relationship Id="rId4" Type="http://schemas.openxmlformats.org/officeDocument/2006/relationships/hyperlink" Target="https://vk.com/away.php?to=https%3A%2F%2Fok.ru%2Fprofile%2F573788315027&amp;post=-98718584_3516&amp;cc_key=" TargetMode="External"/><Relationship Id="rId5" Type="http://schemas.openxmlformats.org/officeDocument/2006/relationships/hyperlink" Target="https://vk.com/away.php?to=https%3A%2F%2Fmy.mail.ru%2Fmail%2Fpfrprioz47&amp;post=-98718584_3516&amp;cc_key=" TargetMode="External"/><Relationship Id="rId6" Type="http://schemas.openxmlformats.org/officeDocument/2006/relationships/hyperlink" Target="https://vk.com/away.php?to=https%3A%2F%2Ftwitter.com%2Fpfrprioz47&amp;post=-98718584_3516&amp;cc_key=" TargetMode="External"/><Relationship Id="rId7" Type="http://schemas.openxmlformats.org/officeDocument/2006/relationships/hyperlink" Target="https://vk.com/away.php?to=https%3A%2F%2Fplus.google.com%2F117832777497594281782&amp;post=-98718584_3516&amp;cc_key=" TargetMode="External"/><Relationship Id="rId8" Type="http://schemas.openxmlformats.org/officeDocument/2006/relationships/hyperlink" Target="https://vk.com/away.php?to=http%3A%2F%2Fwww.vashkontrol.ru&amp;post=-98718584_3516&amp;cc_key=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6T06:33:00Z</dcterms:modified>
  <cp:revision>4</cp:revision>
  <dc:subject/>
  <dc:title/>
</cp:coreProperties>
</file>