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стреча с трудовым коллективом магазина «Меркурий»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июня 2018 года зам. начальника Управления Н.Н.Коськовой была проведена встреча с трудовым коллективом магазина «Меркурий».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темы встреч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Новое в пенсионном законодательстве,  личный кабинет застрахованного лица, заблаговременная работа,  электронные услуги ПФР на портале госуслуг, неформальная занятость и др. 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встрече был, затронут актуальный вопрос о ежемесячной выплате из средств материнского  капитала для семей с низким доходом, размер которой по Ленинградской области составляет-9259,00 рублей.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аны разъяснения о праве выхода  на страховую пенсию в 2018 году - это наличие страхового стажа 9 лет и наличие индивидуального пенсионного коэффициента-13,8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окончании встречи всем участникам были вручены информационные буклеты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7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14:57:00Z</dcterms:modified>
  <cp:revision>4</cp:revision>
  <dc:subject/>
  <dc:title/>
</cp:coreProperties>
</file>