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Управление продолжают поступать  заявления о возврате су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 Управление продолжают поступать  от плательщиков страховых взносов заявления о возврате сумм  излишне уплаченных (взысканных) страховых взносов, пеней и штрафов за отчетные (расчетные) периоды, истекшие до 1 января 2017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 2018 году принято 63 решения о возврате на сумму 2 694 520 рублей. </w:t>
        <w:tab/>
        <w:t xml:space="preserve">Управление напоминает, что при наличии задолженности по уплате страховых взносов, пеней и штрафов на обязательное пенсионное страхование и обязательное медицинское страхование по состоянию на 01.01.2017 года за периоды истекшие до 01.01.2017 года, вместе с Заявлением плательщик обязан предоставить справку о состоянии расчетов по налогам, сборам, пеням, штрафам или справку об исполнении обязанности по уплате налогов, сборов, пеней, штрафов, выданную налоговом орган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382270</wp:posOffset>
                </wp:positionV>
                <wp:extent cx="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30.1pt" to="267.5pt,37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0</wp:posOffset>
                </wp:positionH>
                <wp:positionV relativeFrom="paragraph">
                  <wp:posOffset>382270</wp:posOffset>
                </wp:positionV>
                <wp:extent cx="914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30.1pt" to="454.65pt,3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4690</wp:posOffset>
                </wp:positionH>
                <wp:positionV relativeFrom="paragraph">
                  <wp:posOffset>382270</wp:posOffset>
                </wp:positionV>
                <wp:extent cx="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30.1pt" to="454.7pt,37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036570</wp:posOffset>
                </wp:positionV>
                <wp:extent cx="914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39.1pt" to="3.3pt,239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3036570</wp:posOffset>
                </wp:positionV>
                <wp:extent cx="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39.1pt" to="-3.85pt,24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1405</wp:posOffset>
                </wp:positionH>
                <wp:positionV relativeFrom="paragraph">
                  <wp:posOffset>3036570</wp:posOffset>
                </wp:positionV>
                <wp:extent cx="914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239.1pt" to="192.3pt,239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5705</wp:posOffset>
                </wp:positionH>
                <wp:positionV relativeFrom="paragraph">
                  <wp:posOffset>3036570</wp:posOffset>
                </wp:positionV>
                <wp:extent cx="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39.1pt" to="194.15pt,24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  <w:t>При возврате денежных средств на карточный счет (сберкнижку) физического лица (если страхователь – физическое лицо осуществляет свою деятельность без открытия расчетного счета) плательщик должен предоставить реквизиты для возврата, выданные банком: банковский счет, БИК и наименование банка, а также ИНН и КПП банка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явление о возврате сумм  излишне уплаченных (взысканных) страховых взносов, пеней и штрафов за отчетные (расчетные) периоды, истекшие до 1 января 2017 года необходимо оформить по рекомендованной форме (бланк рекомендованной формы размещен на официальном сайте ПФР 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pfrf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>). Заявление о возврате сумм  излишне уплаченных (взысканных) страховых взносов, пеней и штрафов за отчетные (расчетные) периоды, истекшие до 1 января 2017 года (далее Заявление) должно быть подписано руководителем, заверено печатью организации. Заявление можно подать лично в территориальных орган ПФР по месту регистрации плательщика страховых взносов, направить по почте. Если плательщиком страховых взносов заключено соглашение об обмене электронными документами в системе электронного документооборота по  телекоммуникационным каналам связи (далее ТКС), то Заявление можно отправить по ТКС в разделе «письма».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8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reference">
    <w:name w:val="footnote reference"/>
    <w:basedOn w:val="Style10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05T11:27:00Z</dcterms:modified>
  <cp:revision>4</cp:revision>
  <dc:subject/>
  <dc:title/>
</cp:coreProperties>
</file>