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 Управления Иванина Лариса Владимировна встретилась с генеральным директором ООО "Озон" Лях Константином Витальевич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ванина Лариса Владимировна встретилась с генеральным директором ООО "Озон" Лях Константином Витальевич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е обсуждались вопросы взаимодействия, передачи документов о стаже и заработке по защищенным каналам связи по работникам организации, предоставлении отчетности в ПФР, значимости правовых норм социального законодательства, социальной защищенности граждан. Принято решение о дальнейшем плодотворном сотруднич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9:00Z</dcterms:modified>
  <cp:revision>3</cp:revision>
  <dc:subject/>
  <dc:title/>
</cp:coreProperties>
</file>