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июля 2017 года зарегистрировано на портале государственных услуг 6370 жителей Приозер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трудниками Управления с июля 2017 года зарегистрировано на портале государственных услуг 6370 жителей Приозерского района, 2209 записей подтверждено дополнительно. Заявлений через сайт ПФР, государственных услуг за этот период подано почти 11 тысяч. С помощью специалистов ПФР около 14 тысяч граждан воспользовались личным кабинетом для обращения за государственной услуг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34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6-06T06:35:00Z</dcterms:modified>
  <cp:revision>3</cp:revision>
  <dc:subject/>
  <dc:title/>
</cp:coreProperties>
</file>