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"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реддипломная практика!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57"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 Управлении с 19 марта 2018 года проходили практику будущие специалисты информационных технологий. Молодые люди, обучающиеся на 4-м курсе Приозерского политехнического колледжа по специальности «Компьютерные сети» пришли в Пенсионный фонд, что бы на практике закрепить свои знания в выбранной специальности. Всего студентов, выбравших местом своей практики Пенсионный Фонд, было трое.</w:t>
      </w:r>
    </w:p>
    <w:p>
      <w:pPr>
        <w:pStyle w:val="Normal"/>
        <w:ind w:left="57"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Молодые люди каждое утро встречались со специалистами автоматизации с целью укрепления своих знаний и познания нового. Студенты на практике познавали работу с сетями, администрирование сетевых ресурсов и многое другое. Практиканты научились контролировать поступившее из ремонта оборудование с целью выявления неисправностей, узнали, как осуществляется инвентаризация технических средств и сетевой инфраструктуры, как выполняется замена расходных материалов и мелкий ремонт периферийного оборудования. </w:t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чень заинтересовало всех составление технического задания. Многие студенты даже не знали, насколько сильна зависимость между правильно составленным техническим заданием и качеством его выполнения.</w:t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аждая группа прослушала по 24 темы. </w:t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Учеба проходила очень живо, молодые люди задавали вопросы, просили повторить непонятное еще раз. </w:t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1 мая 2018 года в 9:00 в Управлении прошло последнее теоретическое занятие, после которого, студенты, отработав оставшееся время практики, отправились домой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16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06-05T15:00:00Z</dcterms:modified>
  <cp:revision>4</cp:revision>
  <dc:subject/>
  <dc:title/>
</cp:coreProperties>
</file>