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В 1 квартале 2018 года жители Приозерского района уплатили 131725 рублей дополнительных страховых взносов в рамках программы государственного софинансирования пенсионных накоплений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ab/>
        <w:t>Срок действия государственной программы софинансирования пенсии составляет 10 лет, начиная с года, следующего за годом первой уплаты ДСВ. Именно в течение этого срока на индивидуальный лицевой счет участника Программы государство будет ежегодно перечислять взнос на софинансирование (при условии уплаты в течение года не менее 2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ru-RU" w:bidi="ar-SA"/>
        </w:rPr>
        <w:t> 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000 рублей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ab/>
        <w:t>Всего в 1 квартале 2018 года жители Ленинградской области уплатили 4737823 рублей дополнительных страховых взносов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reference">
    <w:name w:val="footnote reference"/>
    <w:basedOn w:val="Style10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28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14:50:00Z</dcterms:modified>
  <cp:revision>5</cp:revision>
  <dc:subject/>
  <dc:title/>
</cp:coreProperties>
</file>