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"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05 июня 2018  проходила встреча с сотрудниками МФЦ в п. Сосново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едено обучение специалистов ГБУ ЛО «МФЦ». 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ыли рассмотрены вопросы: о приеме заявлений на страховую пенсию, одновременный прием заявлений на назначение пенсии по инвалидности и заявления на назначение ЕДВ. Подача заявлений на накопительную пенсию. Оформление заявления о доставке пенсии через представителя. Установлении ФСД к пенсии неработающим пенсионерам. Одновременного приема заявления на материнский семейный капитал и ежемесячную выплату из материнского капитала семьям с низким доходом.  О правильности сканирования документов.  На встрече присутствовало 16 человек не только Сосново, а также Раздолье, Красноозерное, Мичуринское , Петровское. </w:t>
      </w:r>
    </w:p>
    <w:p>
      <w:pPr>
        <w:pStyle w:val="Normal"/>
        <w:ind w:left="57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фессиональное обучение с сотрудниками МФЦ проводится на регулярной основе. Ежемесячно, каждый четвертый четверг, ПФР встречается для повышения качества приема граждан, не допущении ошибок, т.к. прием государственных услуг ПФР, как правило, связан с установлением дохода жителей РФ. Данная встреча была внеплановой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2:36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6-16T11:09:00Z</dcterms:modified>
  <cp:revision>4</cp:revision>
  <dc:subject/>
  <dc:title/>
</cp:coreProperties>
</file>