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57" w:firstLine="709"/>
        <w:jc w:val="both"/>
        <w:rPr/>
      </w:pPr>
      <w:r>
        <w:rPr>
          <w:sz w:val="32"/>
          <w:szCs w:val="32"/>
        </w:rPr>
        <w:t xml:space="preserve">В рамках проведения информационно-разъяснительной работы с семьями по вопросу ежемесячной выплаты из средств материнского капитала для семей с низким доходом 30.05.2018, 06.06.2018 сотрудниками УПФР был организован прием в  ЗАГСе Приозерского района. </w:t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sz w:val="32"/>
          <w:szCs w:val="32"/>
        </w:rPr>
        <w:t>Семьям, имеющей двух детей, была проведена консультация по ежемесячной выплате из средств МСК, были даны разъяснения об условиях данной выплаты, размерах выплаты, времени  и сроках выплаты. Так же была дана консультация по вопросу регистрации детей в системе ОПС и консультация по распоряжению материнским семейным капиталом.</w:t>
      </w:r>
    </w:p>
    <w:p>
      <w:pPr>
        <w:pStyle w:val="Style20"/>
        <w:spacing w:before="0" w:after="0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тителям ЗАГС были  предложены для ознакомления брошюры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ая выплата из средств материнского капитала для семей и низким доходом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сия по случаю потери кормильц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пительная пенсия: формирование, инвестирование, выплат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нский капитал — для семейного благополучия.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консультации стали постоянными. Каждую среду с 10:00 до 12:00 сотрудник ПФР принимает граждан в помещении ЗАГСа. У жителей района появился еще один способ решить вопросы социального обеспечения!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6:00Z</dcterms:modified>
  <cp:revision>4</cp:revision>
  <dc:subject/>
  <dc:title/>
</cp:coreProperties>
</file>