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 июня проведена консультация в ЗАГС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июня проведена консультация в ЗАГСе по вопросам материнского (семейного) капитала. О выплатах ежемесячно каждой семье суммы прожиточного минимума из средств МСК, продление программы поддержки семей, льготное ипотечное кредитование - эти и другие вопросы задают граждане в новом консультационном пункте ПФР. Всем обратившимся гражданам вручаются памятк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14T05:49:00Z</dcterms:modified>
  <cp:revision>3</cp:revision>
  <dc:subject/>
  <dc:title/>
</cp:coreProperties>
</file>