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.06.2018 г. Прием граждан в пгт. Кузнечно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ки Пенсионного фонда в Приозерском районе Ленинградской области регулярно выезжают в отдаленные населенные пункты района. Так и сегодня 13.06.2018 г. мы вели прием в пгт. Кузнечное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приёма обратилось более 15 граждан. Пенсионеров, посетивших выездной прием интересовали вопросы индексации пенсии и предоставление социальных выплат. Было принято заявление на отказ от набора социальных услуг. В ходе встречи с гражданами специалист Пенсионного фонда рассказала о регистрации на электронных сервисах по предоставлению государственных услуг, установлении федеральной социальной пенсии. Более 10 жителей КНИ получили консультации по вопросам пенсионного и социаль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развитием информационных технологий и межведомственного взаимодействия услуги, предоставляемые по линии ПФР, сегодня можно получить дистанционно через специализированные электронные сервисы, клиентские службы ПФР или многофункциональные центры. Несмотря на вариантность, для отдельных граждан обращение за услугами и консультациями может быть сопряжено с трудностями обусловленными возрастом, проблемами со здоровьем, отсутствием интернета и персонального компьютера. В числе таких граждан пожилые люди и инвалиды, проживающие в удаленных от районного центра населенных пунктах. В интересах этих граждан специалисты ПФР регулярно выезжают к ним в сельские поселения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14T05:48:00Z</dcterms:modified>
  <cp:revision>3</cp:revision>
  <dc:subject/>
  <dc:title/>
</cp:coreProperties>
</file>