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 июня 2018 года главным специалистом экспертом - Клиентской службы С.А. Поздяковой в организации АО «Сосновоагронаб» п. Сосново проведено практическое занятие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ботник организации обратился к руководителю с заявлением о направлении трудовой книжки в ПФР для проведения экспертизы на правильность оформления всех записей. Организация заключила с управлением Соглашение, подготовила документы и направила по электронной почте так же, как и направляет отчетность в ПФР.  Светлана Анатольевна оказала содействие главному бухгалтеру в отработке обращения работника, вместе отсканировали документы гражданина, проверили качество и направили в ПФР по электронным каналам связи.  Все остались очень довольны.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3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16T11:04:00Z</dcterms:modified>
  <cp:revision>4</cp:revision>
  <dc:subject/>
  <dc:title/>
</cp:coreProperties>
</file>