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 июня 2018 года главным специалистом экспертом - Клиентской службы С.А. Поздяковой проведена встреча с трудовым коллективом МФЦ Сосново. Основные темы выступления: прием заявлений на страховую пенсию, одновременный прием заявлений на назначение пенсии по инвалидности и заявления на назначение ЕДВ. Подача заявлений на накопительную пенсию. Оформление заявления о доставке пенсии через представителя. Установлении ФСД к пенсии неработающим пенсионерам. Одновременного приема заявления на материнский семейный капитал и ежемесячную выплату из материнского капитала семьям с низким доходом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Новое в пенсионном законодательстве,  личный кабинет застрахованного лица, заблаговременная работа,  электронные услуги ПФР на портале госуслуг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встрече был затронут актуальный вопрос о ежемесячной выплате из средств материнского  капитала для семей с низким доходом, размер которой по Ленинградской области составляет-9259,00 рублей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аны разъяснения о праве выхода  на страховую пенсию в 2018 году - это наличие страхового стажа 9 лет и наличие индивидуального пенсионного коэффициента-13,8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окончании встречи всем участникам были вручены информационные буклеты, даны ответы на вопросы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1:04:00Z</dcterms:modified>
  <cp:revision>4</cp:revision>
  <dc:subject/>
  <dc:title/>
</cp:coreProperties>
</file>