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 случае повторного освидетельствования в ПФР нужно обратиться за Справкой на НСУ! Ежемесячные выплаты производятся после получения информации от органов МСЭ (в течение тех дней)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 соответствии с пунктом 7 Порядка составления форм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утвержденного приказом Минздравсоцразвития России от 24.11.2010 № 1031н, выписка из акта освидетельствования медико-социальной экспертизы гражданина, признанного инвалидом, в трехдневный срок со дня принятия решения о признании гражданина инвалидом направляется соответствующим бюро (главным бюро, Федеральным бюро медико-социальной экспертизы) в орган, осуществляющий его пенсионное обеспечение, на бумажном носителе и/или в форме электронного документа с использованием информационно-коммуникационной сети с соблюдением норм законодательства Российской Федерации о защите персональных данных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41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16T10:59:00Z</dcterms:modified>
  <cp:revision>4</cp:revision>
  <dc:subject/>
  <dc:title/>
</cp:coreProperties>
</file>