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о удвоило взносы участников программы софинансирования пенсионных накоплений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Добровольные взносы граждан, участвующих в Программе государственного софинансирования пенсионных накоплений, по итогам 2017 года составили 5,3 млрд рублей. В соответствии с законом в мае 2018 года государство прософинансировало эти взносы на общую сумму 5,1 млрд рублей. В дополнение к добровольным взносам граждан и средствам государственного софинансирования в 2017 году также поступили взносы работодателей, выступающих третьей стороной по Программе. Объем их средств, перечисленных в пользу работников, превысил 92 млн рублей. Таким образом, общая сумма, направленная в фонд будущей пенсии участников Программы за 2017 год, составила 10,5 млрд рублей.</w:t>
          <w:br/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~2018/05/29/1600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9T12:51:00Z</dcterms:modified>
  <cp:revision>4</cp:revision>
  <dc:subject/>
  <dc:title/>
</cp:coreProperties>
</file>