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left="57" w:right="57"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КАК ОФОРМИТЬ ПЕНСИЮ ПО СЛУЧАЮ ПОТЕРИ КОРМИЛЬЦА?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вязи с потерей кормильца членам его семьи назначается пенсия, которая в зависимости от оснований для ее назначения и претендующих на ее получение лиц может быть страховой пенсией, пенсией по государственному пенсионному обеспечению и социальной пенсией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. 1 ст. 3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от 28.12.2013 N 400-ФЗ;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п. 4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5 п. 1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п. п.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6 ст. 5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от 15.12.2001 N 166-ФЗ)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Чтобы оформить пенсию по случаю потери кормильца, рекомендуем придерживаться следующего алгоритма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Шаг 1. Соберите необходимые документы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Для оформления пенсии по случаю потери кормильца необходимо подготовить следующие документы: 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)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 назначении пенсии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) документы, удостоверяющие личность гражданина, а также подтверждающие его возраст и гражданство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) свидетельство о смерти кормильца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4) документы, подтверждающие периоды работы и иные периоды, включаемые в страховой стаж умершего кормильца, - для назначения страховой пенсии по случаю потери кормильца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5) документы, подтверждающие родственные отношения с кормильцем, - свидетельства о рождении, усыновлении, заключении или расторжении брака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6) документы, подтверждающие возраст умершего кормильца на дату смерти (паспорт);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7) страховое свидетельство обязательного пенсионного страхова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окументы, подтверждающие личность и полномочия представителя (при обращении в ПФР через представителя)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Шаг 2. Подайте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FF"/>
            <w:kern w:val="0"/>
            <w:sz w:val="28"/>
            <w:szCs w:val="28"/>
            <w:u w:val="single"/>
            <w:lang w:eastAsia="ru-RU" w:bidi="ar-SA"/>
          </w:rPr>
          <w:t>заявление</w:t>
        </w:r>
      </w:hyperlink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 xml:space="preserve"> о назначении пенсии и соответствующие документы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ы можете обратиться в ТО ПФР лично, через представителя, по почте, через МФЦ, а также в электронной форме 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 общему правилу заявление и документы подаются в ТО ПФР по месту жительства (месту пребывания) гражданина. Граждане, не имеющие подтвержденного регистрацией места жительства и места пребывания, подают заявление о назначении пенсии в ТО ПФР по месту своего фактического проживания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  <w:lang w:eastAsia="ru-RU" w:bidi="ar-SA"/>
        </w:rPr>
        <w:t>Шаг 3. Дождитесь решения ТО ПФР о назначении пенсии по случаю потери кормильца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ФР рассматривает заявление о назначении пенсии в течение 10 рабочих дней со дня приема заявления и всех необходимых документов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нсия по случаю потери кормильца назначается со дня обращения за ней, но не ранее дня возникновения права на нее. Ранее дня обращения она назначается в том случае, если гражданин обратился за указанной пенсией в течение 12 месяцев со дня смерти кормильца. В этом случае ее назначение происходит со дня смерти кормильца. Если прошло больше 12 месяцев - то на 12 месяцев раньше дня обращения.</w:t>
      </w:r>
    </w:p>
    <w:p>
      <w:pPr>
        <w:pStyle w:val="Normal"/>
        <w:widowControl/>
        <w:suppressAutoHyphens w:val="false"/>
        <w:autoSpaceDE w:val="false"/>
        <w:ind w:left="57" w:right="57"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енсия по случаю потери кормильца назначается на срок, в течение которого заявитель считается нетрудоспособным.</w:t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B52F208406071F8F33AAB454EC78FC021579D049F9D6214A505DB6C9273E354352878924D7269Ci2NDM" TargetMode="External"/><Relationship Id="rId3" Type="http://schemas.openxmlformats.org/officeDocument/2006/relationships/hyperlink" Target="consultantplus://offline/ref=8FB52F208406071F8F33AAB454EC78FC021578D345FBD6214A505DB6C9273E354352878Bi2N2M" TargetMode="External"/><Relationship Id="rId4" Type="http://schemas.openxmlformats.org/officeDocument/2006/relationships/hyperlink" Target="consultantplus://offline/ref=8FB52F208406071F8F33AAB454EC78FC021578D345FBD6214A505DB6C9273E354352878Bi2N3M" TargetMode="External"/><Relationship Id="rId5" Type="http://schemas.openxmlformats.org/officeDocument/2006/relationships/hyperlink" Target="consultantplus://offline/ref=8FB52F208406071F8F33AAB454EC78FC021578D345FBD6214A505DB6C9273E354352878Ci2N5M" TargetMode="External"/><Relationship Id="rId6" Type="http://schemas.openxmlformats.org/officeDocument/2006/relationships/hyperlink" Target="consultantplus://offline/ref=8FB52F208406071F8F33AAB454EC78FC021578D345FBD6214A505DB6C9273E354352878Ci2N6M" TargetMode="External"/><Relationship Id="rId7" Type="http://schemas.openxmlformats.org/officeDocument/2006/relationships/hyperlink" Target="consultantplus://offline/ref=670209DC4CF96615DDD287637A51CCC97CC0D7FE80401FA395F151DA8015F0F8723F6774E3O4QCM" TargetMode="External"/><Relationship Id="rId8" Type="http://schemas.openxmlformats.org/officeDocument/2006/relationships/hyperlink" Target="consultantplus://offline/ref=DC261BAEFD0FC484EDF6F45FFC26131C76D05C182DA6ED9210BA8AB381DA48643B711331D3S2TC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3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6-09T12:36:00Z</dcterms:modified>
  <cp:revision>3</cp:revision>
  <dc:subject/>
  <dc:title/>
</cp:coreProperties>
</file>