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Управление ПФР продолжает принимать граждан по месту жительства!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Управлением ПФР  в  Приозерском районе утвержден  ежемесячный график выезда специалиста в консультативный пункт п.Сосново, это первый, третий, четвертый вторник с 10.00 до 14.00  в помещении Дома культуры посёлка 05.06.2018 г.  К специалисту Управления обратилось 17 граждан. 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Посетителей интересовали различные вопросы: размер пенсии выбор способа доставки пенсии и ЕДВ, перерасчет по нестраховым периодам, индексация пенсии неработающим гражданам, доплата до прожиточного минимума(федеральная социальная доплата) запись на прием через личный кабинет. Все эти услуги оказывались в режиме одного окна, специалист смог помочь в решении каждого вопроса.  Также велись разъяснения о необходимости заказа справки на сайте  ПФР—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80"/>
            <w:kern w:val="0"/>
            <w:sz w:val="28"/>
            <w:szCs w:val="28"/>
            <w:u w:val="single"/>
            <w:lang w:eastAsia="ru-RU" w:bidi="ar-SA"/>
          </w:rPr>
          <w:t>www.pfrf.ru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через раздел: Электронные сервисы . По некоторым вопросам  можно обратиться с заявлением в Многофункциональный центр, через сайт ПФР, ЕСИА, личный кабинет застрахованного лица, через представителя по письменной или нотариально-заверенной доверенности. Напоминаем, что узнать о новшествах в сфере социального обеспечения можно в групп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Управление Пенсионного фонда в Приозерском район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в социальной сети в контакте, электронный адрес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80"/>
            <w:kern w:val="0"/>
            <w:sz w:val="28"/>
            <w:szCs w:val="28"/>
            <w:u w:val="single"/>
            <w:lang w:eastAsia="ru-RU" w:bidi="ar-SA"/>
          </w:rPr>
          <w:t>http://vk.com/club9871858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ледующий выезд специалиста КС в п. Сосново состоится 19.06.2018 года.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vk/com/club987185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43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16T10:57:00Z</dcterms:modified>
  <cp:revision>4</cp:revision>
  <dc:subject/>
  <dc:title/>
</cp:coreProperties>
</file>