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autoSpaceDE w:val="false"/>
        <w:ind w:right="57" w:firstLine="902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рамках реализации Федерального закона от 29.12.2006 № 256-ФЗ «О дополнительных мерах государственной поддержки семей, имеющих детей» (далее – Федеральный  закон)  Управления ПФР осуществляют оказание государственной услуги по приему заявлений на получение государственного сертификата на материнский (семейный) капитал и распоряжение средствами (частью средств) материнского (семейного) капитала.</w:t>
      </w:r>
    </w:p>
    <w:p>
      <w:pPr>
        <w:pStyle w:val="Normal"/>
        <w:widowControl/>
        <w:suppressAutoHyphens w:val="false"/>
        <w:autoSpaceDE w:val="false"/>
        <w:ind w:right="57" w:firstLine="902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правления ПФР  в работе по оказанию государственной услуги по приему заявлений о распоряжении средствами (частью средств)  материнского (семейного) капитала  руководствуются  Административным регламентом  предоставления Пенсионным фондом Российской Федерации и его территориальными органами государственной услуги по рассмотрению заявления о распоряжении средствами (частью средств) материнского (семейного) капитала, утвержденным  Приказом Министерства труда и социальной защиты Российской Федерации от 29.10.2012 № 346н </w:t>
      </w:r>
    </w:p>
    <w:p>
      <w:pPr>
        <w:pStyle w:val="Normal"/>
        <w:widowControl/>
        <w:suppressAutoHyphens w:val="false"/>
        <w:autoSpaceDE w:val="false"/>
        <w:ind w:right="57" w:firstLine="902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но пункту 8.1. Административного регламента № 346н при обращении заявителя лично или  по телефону должностными лицами территориальных органов ПФР в соответствии с поступившим обращением может быть предоставлена информация о месте нахождения территориального органа (почтовые адреса, графики работы, справочные телефоны); о порядке предоставления государственной услуги, о способах и сроках подачи заявлений; о категориях граждан, которым предоставляется государственная услуга; о нормативных правовых актах РФ, регулирующих вопросы предоставления государственной услуги; о перечне документов необходимых для рассмотрения заявления о предоставления государственной услуги, о сроках приема и регистрации заявления; о ходе предоставления государственной услуги; о месте размещения на сайте ПФР информации по вопросам предоставления государственной услуги; о порядке обжалования действий или бездействия должностных лиц территориальных органов ПФР, предоставляющих государственную услугу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42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16T10:58:00Z</dcterms:modified>
  <cp:revision>4</cp:revision>
  <dc:subject/>
  <dc:title/>
</cp:coreProperties>
</file>