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2"/>
        <w:shd w:fill="auto" w:val="clear"/>
        <w:spacing w:lineRule="auto" w:line="240" w:before="0" w:after="0"/>
        <w:ind w:left="57"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совещании на тему «Анализ сведений о доходах, расходах, об имуществе и обязательствах имущественного характера, а также проверка их достоверности»</w:t>
      </w:r>
    </w:p>
    <w:p>
      <w:pPr>
        <w:pStyle w:val="42"/>
        <w:shd w:fill="auto" w:val="clear"/>
        <w:spacing w:lineRule="auto" w:line="240" w:before="0" w:after="0"/>
        <w:ind w:left="57"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42"/>
        <w:shd w:fill="auto" w:val="clear"/>
        <w:spacing w:lineRule="auto" w:line="240" w:before="0" w:after="0"/>
        <w:ind w:left="57" w:firstLine="709"/>
        <w:jc w:val="both"/>
        <w:rPr/>
      </w:pPr>
      <w:r>
        <w:rPr>
          <w:color w:val="000000"/>
          <w:sz w:val="24"/>
          <w:szCs w:val="24"/>
          <w:lang w:bidi="ru-RU"/>
        </w:rPr>
        <w:t>Министерством труда и социальной защиты Российской Федерации 30 марта 2018 г. проведено инструктивно-методическое совещание с представителями подразделений по профилактике коррупционных и иных правонарушений государственных органов и организаций на тему «Анализ сведений о доходах, расходах, об имуществе и обязательствах имущественного характера, а также проверка их достоверности»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spacing w:lineRule="auto" w:line="240"/>
        <w:ind w:left="57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итогам проведенного методического совещания с представителями подразделений но профилактике коррупционных и иных правонарушений федеральных государственных органов, государственных органов субъектов Российской Федерации по профилактике коррупционных и иных правонарушений, уполномоченных структурных подразделений по профилактике коррупционных и иных правонарушений организаций на тему «Анализ сведений о доходах, расходах, об имуществе и обязательствах имущественного характера, а также проверка их достоверности»:</w:t>
      </w:r>
    </w:p>
    <w:p>
      <w:pPr>
        <w:pStyle w:val="25"/>
        <w:numPr>
          <w:ilvl w:val="0"/>
          <w:numId w:val="3"/>
        </w:numPr>
        <w:shd w:fill="auto" w:val="clear"/>
        <w:spacing w:lineRule="auto" w:line="240"/>
        <w:ind w:left="57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разить благодарность федеральным государственным органам, государственным органам субъектов РФ о профилактике коррупционных и иных правонарушений, организациям за активное участие в его проведении и надежду на дальнейшее плодотворное сотрудничество,</w:t>
      </w:r>
    </w:p>
    <w:p>
      <w:pPr>
        <w:pStyle w:val="25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/>
        <w:ind w:left="57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комендовать подразделениям по профилактике коррупционных и иных правонарушений федеральных государственных органов, государственным органам субъектов Российской Федерации по профилактике коррупционных и иных правонарушений, уполномоченным структурным подразделениям по профилактике коррупционных и иных правонарушений организаций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946" w:leader="none"/>
        </w:tabs>
        <w:spacing w:lineRule="auto" w:line="240"/>
        <w:ind w:left="57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нимать проактивную позицию в профилактике коррупционных и иных правонарушений, руководствуясь в целях выявления данных правонарушений не только информацией, поступающей от иных государственных органов, организаций, но и используя внешнюю доступную информацию (открытые источники)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942" w:leader="none"/>
        </w:tabs>
        <w:spacing w:lineRule="auto" w:line="240"/>
        <w:ind w:left="57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нять меры по повышению информированности служащих (работников) о требованиях законодательства РФ о противодействии коррупции и неотвратимости наказания за их нарушени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941" w:leader="none"/>
        </w:tabs>
        <w:spacing w:lineRule="auto" w:line="240"/>
        <w:ind w:left="57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воей деятельности особое внимание уделять ситуациям конфликта интересов и соблюдению законодательства РФ о противодействии коррупции лицами, замещающими</w:t>
        <w:tab/>
        <w:t xml:space="preserve"> организационно-распорядительных или административно-хозяйственных функций, контрольных и надзорных мероприятий, принятие решений о распределении бюджетных ассигнований, осуществление государственных закупок либо выдачу лицензий и разрешений, хранение и распределение материально-технических ресурсов.</w:t>
      </w:r>
    </w:p>
    <w:p>
      <w:pPr>
        <w:pStyle w:val="42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 w:before="0" w:after="0"/>
        <w:ind w:lef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комендовать подразделениям по профилактике коррупционных и иных правонарушений федеральных государственных органов, государственным органам субъектов РФ по профилактике коррупционных и иных правонарушений, уполномоченным структурным подразделениям по профилактике коррупционных и иных правонарушений организаций представить в Минтруд России информацию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мерах, принятых в целях повышения эффективности проводимого анализа сведений о доходах, расходах, об имуществе и обязательствах имущественного характера (далее - сведения о доходах), представляемых служащими (работниками)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9"/>
          <w:tab w:val="left" w:pos="946" w:leader="none"/>
        </w:tabs>
        <w:spacing w:lineRule="auto" w:line="240" w:before="0" w:after="0"/>
        <w:ind w:lef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количестве установленных фактов конфликта интересов (аффилированности), а также несоблюдения иных антикоррупционных запретов, обязанностей и требований при осуществлении указанного анализа, а также о мерах, принятых но итогам рассмотрения данных ситуаций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9"/>
          <w:tab w:val="left" w:pos="946" w:leader="none"/>
        </w:tabs>
        <w:spacing w:lineRule="auto" w:line="240" w:before="0" w:after="0"/>
        <w:ind w:lef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мерах, принятых в целях повышения качества (результативности) проводимых проверок достоверности и полноты сведений о доходах, контроля за расходами, основаниями которых является анализ представленных сведений о доходах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9"/>
          <w:tab w:val="left" w:pos="946" w:leader="none"/>
        </w:tabs>
        <w:spacing w:lineRule="auto" w:line="240" w:before="0" w:after="0"/>
        <w:ind w:lef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 участии антикоррупционных подразделений в осуществлении мониторинга закупок товаров, работ и услуг для нужд данных государственных органов, организаций и подведомственных им структур на предмет возможного совершения коррупционных правонарушений, конфликта интересов (аффилированности) должностных лиц.</w:t>
      </w:r>
    </w:p>
    <w:p>
      <w:pPr>
        <w:pStyle w:val="42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 w:before="0" w:after="0"/>
        <w:ind w:lef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екомендовать подразделениям по профилактике коррупционных и иных правонарушений федеральных государственных органов, государственным органам субъектов Российской Федерации по профилактике коррупционных и иных правонарушений, уполномоченным структурным подразделениям по профилактике коррупционных и иных правонарушений организаций: </w:t>
      </w:r>
    </w:p>
    <w:p>
      <w:pPr>
        <w:pStyle w:val="42"/>
        <w:shd w:fill="auto" w:val="clear"/>
        <w:tabs>
          <w:tab w:val="clear" w:pos="709"/>
          <w:tab w:val="left" w:pos="1062" w:leader="none"/>
        </w:tabs>
        <w:spacing w:lineRule="auto" w:line="240" w:before="0" w:after="0"/>
        <w:ind w:left="57" w:firstLine="709"/>
        <w:jc w:val="both"/>
        <w:rPr>
          <w:rStyle w:val="413pt"/>
          <w:b w:val="false"/>
          <w:b w:val="false"/>
          <w:bCs w:val="false"/>
          <w:sz w:val="24"/>
          <w:szCs w:val="24"/>
          <w:lang w:eastAsia="en-US"/>
        </w:rPr>
      </w:pPr>
      <w:r>
        <w:rPr>
          <w:color w:val="000000"/>
          <w:sz w:val="24"/>
          <w:szCs w:val="24"/>
          <w:lang w:bidi="ru-RU"/>
        </w:rPr>
        <w:t xml:space="preserve">-представить </w:t>
      </w:r>
      <w:r>
        <w:rPr>
          <w:rStyle w:val="413pt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bidi="ru-RU"/>
        </w:rPr>
        <w:t xml:space="preserve">Минтруд России </w:t>
      </w:r>
      <w:r>
        <w:rPr>
          <w:rStyle w:val="413pt"/>
          <w:sz w:val="24"/>
          <w:szCs w:val="24"/>
        </w:rPr>
        <w:t>предложения;</w:t>
      </w:r>
    </w:p>
    <w:p>
      <w:pPr>
        <w:pStyle w:val="25"/>
        <w:shd w:fill="auto" w:val="clear"/>
        <w:spacing w:lineRule="auto" w:line="240"/>
        <w:ind w:left="57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информировать Минтруд России о возникающих проблемах при проведении проверок достоверности и полноты сведений о доходах, контроля за расходами;</w:t>
      </w:r>
    </w:p>
    <w:p>
      <w:pPr>
        <w:pStyle w:val="25"/>
        <w:shd w:fill="auto" w:val="clear"/>
        <w:tabs>
          <w:tab w:val="clear" w:pos="709"/>
          <w:tab w:val="left" w:pos="1066" w:leader="none"/>
        </w:tabs>
        <w:spacing w:lineRule="auto" w:line="240"/>
        <w:ind w:left="57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информировать Минтруд России о мерах, принятых в целях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932" w:leader="none"/>
        </w:tabs>
        <w:spacing w:lineRule="auto" w:line="240"/>
        <w:ind w:left="57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аживания эффективного межведомственного взаимодействия с федеральными государственными органами, обмен информацией с которыми осуществляется в рамках проведения проверок достоверности и полноты сведений о доходах, контроля за расхода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927" w:leader="none"/>
        </w:tabs>
        <w:spacing w:lineRule="auto" w:line="240"/>
        <w:ind w:left="57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деления необходимого ресурсного обеспечения на указанное взаимодействие.</w:t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41">
    <w:name w:val="Основной текст (4)_"/>
    <w:basedOn w:val="Style10"/>
    <w:qFormat/>
    <w:rPr>
      <w:sz w:val="28"/>
      <w:szCs w:val="28"/>
      <w:shd w:fill="FFFFFF" w:val="clear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413pt">
    <w:name w:val="Основной текст (4) + 13 pt;Полужирный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83" w:before="0" w:after="180"/>
      <w:jc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53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5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09T12:53:00Z</dcterms:modified>
  <cp:revision>3</cp:revision>
  <dc:subject/>
  <dc:title/>
</cp:coreProperties>
</file>