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озерском районе Ленинградской области по состоянию на 01.07.2018г. получателями пенсии являются 17427 человек, из них работающие 4769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олучателями трудовой пенсии по стар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являются 14972 человека, из них работающие 4400 человек. Средний размер трудовой пенсии по старости составляет 14021,49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олучателями трудовой пенсии по инвалид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являются 714 человек, в том числе работающие 249 пенсионеров. Средний размер трудовой пенсии по инвалидности составляет 8460,19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олучателями трудовой пенсии по случаю потери кормиль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являются 426 человек, в том числе работающие 14 человек. Средний размер трудовой пенсии по случаю потери кормильца составляет 9311,57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олучателями пенсии по государственному пенсионному обеспечен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являются 1315 человек, из них работающие 106 . Средний размер пенсии составляет 8678,65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нсии военнослужащих по инвалидности выплачиваются 10 гражданам, из них работающие 3 человека. Средний размер пенсии составляет 9885,62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человек являются получателями пенсии пострадавших в результате радиационных или техногенных катастроф и членов их семей,из них 14 работающие. Средний размер пенсии — 13142,86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нсии федеральных государственных гражданских служащих получают 15 человек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з них работающие 3 человека, средний размер пенсии составляет 18413,86 рубле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59 человек получают социальную пенсию (по старости, по инвалидности, по СПК), из них работающие 86 человек, средний размер пенсии составляет 8443,15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енсии по предложению Центра занятости населения по состоянию на 1 июля 2018 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учают 2 человека, средний размер пенсии составляет 15337,79 рублей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2:00Z</dcterms:modified>
  <cp:revision>4</cp:revision>
  <dc:subject/>
  <dc:title/>
</cp:coreProperties>
</file>