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 w:bidi="ar-SA"/>
        </w:rPr>
        <w:t>Соглашение от 15.02.2018г. между  Пенсионным фондом РФ и Министерством труда, занятости и социального обеспечения Республики Абхазия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right="5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т 15.02.2018 между Пенсионным фондом РФ и Министерством труда, занятости и социального обеспечения Республики Абхазия о взаимодействии в целях пенсионного обеспечения (далее – Соглашение), которое вступило в силу с 01.04.2018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пределены права и обязанности Сторон, урегулированы вопросы по организации сотрудничества в рамках пенсионного обеспечения лиц, имеющих пенсионные права, приобретенные на территории Российской Федерации и Республики Абхазия, установления доплат гражданам РФ, постоянно проживающим в Республике Абхазия (с учетом положений Соглашения от 14.04.2015)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 РФ, постоянно проживающих на территории Республики Абхазия, не имеющим регистрации по месту жительства на территории РФ  (п.1 ст.2 Соглашения от 15.02.2018) осуществляет только Отделение ПФР    по Краснодарскому краю и Управление ПФР № 2 в Адлеровском внутригородском районе  г. Сочи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 РФ, постоянно проживающим на территории Республики Абхазия, имеющим регистрацию по месту жительства на территории РФ, назначается пенсия по законодательству РФ территориальным органом ПФР по месту их регистрации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жданам РФ, имеющим периоды работы на территории Республики Абхазии, при установлении пенсии могут быть учтены только периоды работы до 01.01.1991 (как периоды бывшего СССР), а после 01.01.1991 только при условии уплаты за эти периоды страховых взносов в Пенсионный фонд Российской Федерации. 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представленные гражданином документы о стаже за периоды до 01.01.1991 вызывают сомнение, то необходимо направление запроса о подтверждении соответствующих сведений. Справки о заработной плате подлежат обязательному подтверждению достоверности содержащихся сведений во всех случаях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о подтверждении сведений, содержащихся в документах о заработной плате, а в необходимых случаях сведений, содержащихся в документах о трудовом (страховом) стаже, представленных заявителем для установления пенсии, с приложением копий указанных документов, а также запрашивают иные необходимые документы Управления ПФР направляют в указанное Министерство, расположенное по адресу: 384900, Республика Абхазия, г. Сухум, ул. Званба, д. 9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сполнения запроса регламентирован в п. 2 ст. 4 Соглашения и составляет 30 дней со дня его поступления.</w:t>
      </w:r>
    </w:p>
    <w:p>
      <w:pPr>
        <w:pStyle w:val="Normal"/>
        <w:tabs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right="5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проверки обязательно только в отношении пенсий, устанавливаемых с применением Соглашения от 14.04.2015, т.е. в отношении граждан РФ, постоянно проживающих на территории Республики Абхазия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В отношении граждан РФ, обратившихся за установлением пенсии после 26.08.2008 (т.е. с даты признания РФ Республики Абхазия независимым государством в соответствии с Указом Президента РФ от 26.08.2008 № 1260), Соглашение между Правительством РФ и Правительством Грузии о гарантиях прав граждан в области пенсионного обеспечения от 16.05.1997 не применяетс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9T12:45:00Z</dcterms:modified>
  <cp:revision>4</cp:revision>
  <dc:subject/>
  <dc:title/>
</cp:coreProperties>
</file>