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ms Rmn;Times New Roman" w:hAnsi="Tms Rmn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 xml:space="preserve">Услуги ПФР </w:t>
      </w:r>
      <w:r>
        <w:rPr>
          <w:rFonts w:eastAsia="Times New Roman" w:cs="Tms Rmn;Times New Roman" w:ascii="Calibri" w:hAnsi="Calibri"/>
          <w:b/>
          <w:bCs/>
          <w:color w:val="000000"/>
          <w:kern w:val="0"/>
          <w:sz w:val="48"/>
          <w:szCs w:val="48"/>
          <w:lang w:eastAsia="ru-RU" w:bidi="ar-SA"/>
        </w:rPr>
        <w:t xml:space="preserve">- </w:t>
      </w: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на отлично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аботать на результат сотрудники территориальных органов Пенсионного фонда в Санкт-Петербурге и Ленинградской области привыкли, на протяжении трех лет их труд оценивают граждане через независимую систему мониторинга «Ваш контроль».*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Благодаря этой системе выразить свое мнение можно о выдаче государственного сертификата, смене страховщика пенсионных накоплений, назначении пенсии и федеральной социальной доплаты, распоряжении средствами МСК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Чтобы соответствовать ожиданиям посетителей необходимо соблюдать: высокую скорость работы, профессионализм и вежливость, а также обеспечивать удобство получения услуг и уровень комфорта в помещениях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первом квартале 2018 года показатель удовлетворенности предоставления государственных услуг ПФР соблюден на 96,9% – в Петербурге и на 96,5% – в Ленинградской области. Оценки поступают как через cайт «Ваш контроль», так и посредством sms-сообщений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Если вы решили поделиться своим опытом взаимодействия с ПФР и оценить работу государственных органов, зарегистрируйтесь на портале государственных услуг. Затем оставьте свой отзыв на сайте «Ваш контроль» или через виджит «оставить отзыв» на сайте Пенсионного фонда. Граждане, которые дали согласие в клиентской службе ПФР на смс-опрос, могут проголосовать sms-сообщением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*система контроля качества государственных услуг на основании мнения граждан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p>
      <w:pPr>
        <w:pStyle w:val="Normal"/>
        <w:rPr>
          <w:rFonts w:ascii="Tms Rmn;Times New Roman" w:hAnsi="Tms Rmn;Times New Roman" w:eastAsia="Times New Roman" w:cs="Tms Rmn;Times New Roman"/>
          <w:color w:val="000000"/>
          <w:kern w:val="0"/>
          <w:sz w:val="24"/>
          <w:szCs w:val="32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szCs w:val="3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1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16T10:51:00Z</dcterms:modified>
  <cp:revision>3</cp:revision>
  <dc:subject/>
  <dc:title/>
</cp:coreProperties>
</file>